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1.2021 № 25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«Подъезд к деревне Юсупово», вблизи пересечения с улице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иренев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ле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 дом № 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«Подъезд к деревне Юсупово», вблизи пересечения с улице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иренев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лле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 дом № 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супово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ен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ле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с 08:00 часов                    05 ноября 2021 года до 21:00 часов 7 но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ДО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ТРОЙК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» (</w:t>
      </w:r>
      <w:r>
        <w:rPr>
          <w:rFonts w:cs="Times New Roman" w:ascii="Times New Roman" w:hAnsi="Times New Roman"/>
          <w:szCs w:val="24"/>
        </w:rPr>
        <w:t>Дарбин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супово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ен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ле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                                                                               М.А. Ежокин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LEBEDEV</dc:creator>
  <dc:description/>
  <dc:language>en-US</dc:language>
  <cp:lastModifiedBy>Воронова Л.Н.</cp:lastModifiedBy>
  <cp:lastPrinted>2021-11-02T15:38:00Z</cp:lastPrinted>
  <dcterms:modified xsi:type="dcterms:W3CDTF">2021-11-03T08:51:00Z</dcterms:modified>
  <cp:revision>2</cp:revision>
  <dc:subject/>
  <dc:title/>
</cp:coreProperties>
</file>