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0.10.2024 №5526 «О сносе (демонтаже) некапитальных строения, сооружения», актом осмотра объекта №2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кр. Авиационный, ул. Скрипина, вблизи земельного участка с кадастровым номером 50:28:0080108:7, на земельном участке, находящемся в государственной собственности до разграничения и не предоставленном для этих целей: некапитальное строение: хозблок, серого цвета, строительный материал: дерево, металл, размером 3,0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3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2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0:00Z</dcterms:created>
  <dc:creator>DOMAHINA E.G.</dc:creator>
  <dc:description/>
  <cp:keywords/>
  <dc:language>en-US</dc:language>
  <cp:lastModifiedBy>Макарова А.А.</cp:lastModifiedBy>
  <cp:lastPrinted>2025-01-16T11:35:00Z</cp:lastPrinted>
  <dcterms:modified xsi:type="dcterms:W3CDTF">2025-01-24T06:00:00Z</dcterms:modified>
  <cp:revision>2</cp:revision>
  <dc:subject/>
  <dc:title> </dc:title>
</cp:coreProperties>
</file>