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 финансовое обеспечение получения </w:t>
      </w:r>
      <w:r>
        <w:rPr>
          <w:rFonts w:cs="Times New Roman" w:ascii="Times New Roman" w:hAnsi="Times New Roman"/>
          <w:sz w:val="24"/>
          <w:szCs w:val="24"/>
        </w:rPr>
        <w:t xml:space="preserve">гражданами дошкольного,          начального общего, основного общего, среднего общего образования в частных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ях городского округа  Домодедово,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по имеющим государственн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кредитацию основ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чет средств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№ 46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4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убсид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Домодедово, осуществляющих образовательную деятельность по имеющим государственную аккредитацию основным общеобразовательным программам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 _____________ 201__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1474"/>
        <w:gridCol w:w="1531"/>
        <w:gridCol w:w="1363"/>
        <w:gridCol w:w="2126"/>
        <w:gridCol w:w="1699"/>
        <w:gridCol w:w="1278"/>
        <w:gridCol w:w="1444"/>
        <w:gridCol w:w="1180"/>
      </w:tblGrid>
      <w:tr>
        <w:trPr>
          <w:trHeight w:val="91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субсидии предыдущего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за счет средств субсидии предыдущего года с начала текущег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доход бюджета остатков средств субсидии предыдущего года в текущем год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субсидии на текущи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субсидии с начала текущего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за счет средств субсидии текущего год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</w:tr>
      <w:tr>
        <w:trPr>
          <w:trHeight w:val="2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,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сходы на оплату труда и начисления по оплате труда работников общеобразовательных организаций,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плату труда педога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административно- хозяйственных, учебно-вспомогатеьных и иных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ходы на приобретение учебников и учебных пособий, средств обучения, игр, игру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tbl>
      <w:tblPr>
        <w:tblW w:w="6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0"/>
        <w:gridCol w:w="3374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ес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1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___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(телефон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Периодичность представления отчета: ежемесячная, годова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Срок представления ежемесячного отчета: до 5 числа месяца, следующего за отчетным период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едставления годового отчета: до 10 января года, следующего за отчетным период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лняется нарастающим итогом на отчетную дат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 финансовое обеспечение получения </w:t>
      </w:r>
      <w:r>
        <w:rPr>
          <w:rFonts w:cs="Times New Roman" w:ascii="Times New Roman" w:hAnsi="Times New Roman"/>
          <w:sz w:val="24"/>
          <w:szCs w:val="24"/>
        </w:rPr>
        <w:t xml:space="preserve">гражданами дошкольного,          начального общего, основного общего, среднего общего образования в частных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ыательных организациях городского округа  Домодедово,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по имеющим государственн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кредитацию основ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чет средств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5.03.2018 № 465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81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числение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 _________ по 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Домодедово, осуществляющих образовательную деятельность по имеющим государственную аккредитацию основным общеобразовательным программам за 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965"/>
        <w:gridCol w:w="2438"/>
        <w:gridCol w:w="210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ания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1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___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(телефон)</w:t>
      </w:r>
    </w:p>
    <w:sectPr>
      <w:type w:val="nextPage"/>
      <w:pgSz w:orient="landscape" w:w="16838" w:h="11906"/>
      <w:pgMar w:left="964" w:right="96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AdmNet</dc:creator>
  <dc:description/>
  <dc:language>en-US</dc:language>
  <cp:lastModifiedBy>Воронова Л.Н.</cp:lastModifiedBy>
  <cp:lastPrinted>2018-02-27T12:11:00Z</cp:lastPrinted>
  <dcterms:modified xsi:type="dcterms:W3CDTF">2018-03-16T07:49:00Z</dcterms:modified>
  <cp:revision>2</cp:revision>
  <dc:subject/>
  <dc:title>Приложение к Порядку</dc:title>
</cp:coreProperties>
</file>