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0.07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1469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6 64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 94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0 45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2 55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32 691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9 897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99 783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49 395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 82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05 445,72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9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 640,2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 452,2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 3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8 353,2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ведение работ по подготовке основания футбольного поля СК «Темп» по адресу: г. Домодедово, ул. Советская, д.70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ведение работ по подготовке основания и устройству ограждения футбольного поля СК "Темп" по адресу: г. Домодедово, ул. Советск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88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 88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убсидия на осуществление строительного контроля и разработку ПСД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бсидия на осуществление строительного контроля и разработку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0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Дополнить строками следующего содержания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боты по восстановлению работоспособности системы холодоснабжения и приточной вентиляции здания ФОК-2 МАУ «ГС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61,60 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1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спортивного оборудования и инвентаря для плоскостных спортивных сооружений МБУ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 014,6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 014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ремонтных работ на плоскостных спортивных сооружениях МБУ «ЦФКС «Горизо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24,5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24,5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спортивного инвентаря МБУ 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0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677.9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680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  Уровень обеспеченности граждан спортивными сооружениями исходя из единовременной  пропускной способности объектов спорта к 2021 г. 23.8%;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1 486.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680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ку 4.16. «Мероприятие 16. Проведение работ по подготовке основания футбольного поля СК «Темп» по адресу: г. Домодедово, ул. Советская, д.70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.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6. Проведение работ по подготовке основания и устройству ограждения футбольного поля СК «Темп» по адресу: г. Домодедово, ул. Советская, д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 88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 88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 88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 88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ку 4.17. «Мероприятие 17. Субсидия на осуществление строительного контроля и разработку ПС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.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7. Субсидия на осуществление строительного контроля и разработку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67"/>
        <w:gridCol w:w="843"/>
        <w:gridCol w:w="850"/>
        <w:gridCol w:w="858"/>
        <w:gridCol w:w="716"/>
        <w:gridCol w:w="709"/>
        <w:gridCol w:w="709"/>
        <w:gridCol w:w="709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.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е 19. Работы по восстановлению работоспособности системы холодоснабжения и приточной вентиляции здания ФОК-2 МАУ "ГС «Авангар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1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1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1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.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е 20. Приобретение спортивного оборудования и инвентаря для плоскостных спортивных сооружений МБУ «ЦФКС «Горизо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.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е 21. Выполнение  ремонтных работ на плоскостных спортивных сооружениях МБУ "ЦФКС "Гориз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4,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4,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.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е 22. Приобретение спортивного инвентаря МБУ СШ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5 445,7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,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5 739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0 829,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6 640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940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452,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557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38 353,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,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9 54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1 331,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8"/>
        <w:gridCol w:w="992"/>
        <w:gridCol w:w="993"/>
        <w:gridCol w:w="985"/>
        <w:gridCol w:w="992"/>
        <w:gridCol w:w="775"/>
        <w:gridCol w:w="926"/>
        <w:gridCol w:w="850"/>
        <w:gridCol w:w="993"/>
        <w:gridCol w:w="992"/>
        <w:gridCol w:w="851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99 78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,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6 696,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9 395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6 64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94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45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,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,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55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32 69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,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0 504,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9 897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Князева</dc:creator>
  <dc:description/>
  <dc:language>en-US</dc:language>
  <cp:lastModifiedBy>Воронова Л.Н.</cp:lastModifiedBy>
  <cp:lastPrinted>2019-06-05T11:20:00Z</cp:lastPrinted>
  <dcterms:modified xsi:type="dcterms:W3CDTF">2019-07-24T09:53:00Z</dcterms:modified>
  <cp:revision>2</cp:revision>
  <dc:subject/>
  <dc:title/>
</cp:coreProperties>
</file>