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9.2020 № 1964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Домодедово от 31.12.2010 № 438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рогнозируемой среднегодовой числе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, получающих образование по дополнительным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им программам в муниципальных и час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организациях городского округа Домодедо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-2023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ем численности обучающихся в городском округе Домодедо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риложения 1,2, утвержденные постановлением администрации городского округа Домодедово от 31.12.2010 № 4385,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вы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А.В. Двойны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3:00Z</dcterms:created>
  <dc:creator>Borova</dc:creator>
  <dc:description/>
  <dc:language>en-US</dc:language>
  <cp:lastModifiedBy>Воронова Л.Н.</cp:lastModifiedBy>
  <cp:lastPrinted>2020-09-22T10:03:00Z</cp:lastPrinted>
  <dcterms:modified xsi:type="dcterms:W3CDTF">2020-09-29T14:33:00Z</dcterms:modified>
  <cp:revision>2</cp:revision>
  <dc:subject/>
  <dc:title/>
</cp:coreProperties>
</file>