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07.08.2019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682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создании  рабоче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недрению персонифициров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нансирова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городском округе Домодедово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проекта «Успех каждого ребёнка» национального проекта «Образование», утверждённого президиумом Совета при Президенте Российской Федерации по стратегическому развитию и национальным проектам (протокол от 03.09.2018 г. № 10), и создания условий для обеспечения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общеразвивающих программ различной направленности, обеспечивающих достижение показателей развития системы дополнительного образования детей в городском округе Домодед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внедрению системы персонифицированного финансирования дополнительного образования детей в городском округе </w:t>
      </w:r>
      <w:r>
        <w:rPr>
          <w:rFonts w:cs="Times New Roman" w:ascii="Times New Roman" w:hAnsi="Times New Roman"/>
          <w:sz w:val="26"/>
          <w:szCs w:val="26"/>
          <w:lang w:val="ru-RU"/>
        </w:rPr>
        <w:t>Домодедово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Утвердить Положение о рабочей группе по внедрению системы персонифицированного финансирования дополнительного образования детей в городском округе Домодед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агается)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Утвердить состав рабочей группы по внедрению системы персонифицированного финансирования дополнительного образования детей в городском округе Домодед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7.08.2019 № 1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истемы персонифицированного финансирования дополнительного образования детей в городском округе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Lines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внедрению системы персонифицированного финансирования дополнительного образования детей в городском округе Домодедово (далее – рабочая группа) является коллегиальным совещательным органом, созданным в соответствии с паспортом регионального проекта «Успех каждого ребёнка», утверждённым Губернатором Московской области А.Ю. Воробьевым 14.12.2018 г. (далее-региональный проект)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городском округе Домодедово, организация взаимодействия органов администрации городского округа Домодедово с органами исполнительной власти Московской области и муниципальными учреждениями по внедрению системы персонифицированного финансирования дополнительного образования детей в городском округе Домодедово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на общественных началах на основе добровольности, равноправия её членов, коллективного и свободного обсуждения вопросов на принципах законности и гласности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законодательством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 Московской области, муниципальными правовыми актами городского округа Домодедово, Уставом городского округа Домодедово Московской области и настоящим Полож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дачи и полномочия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 в городском округе Домодедово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гласованных действий представителей и органов администрации городского округа Домодедово (далее – администрация),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 и иных организаций задействованных во  внедрении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ханизмов внедрения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 в городском округе Домодедово.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рабочая группа обладает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и рассмотрение проектов муниципальных правовых актов городского округа Домодедово, необходимых для внедрения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внедрению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 в городском округе Домодедо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ава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соответствии с возложенными на неё задачами имеет прав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, получать и анализировать материалы, сведения и документы от представителей  и органов администрации городского округа Домодедово,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 и иных организаций задействованных во  внедрении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должностных лиц администрации городского округа Домодедово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 в городском округе Домодед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тав и порядок работы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формируется в составе руководителя, заместителя руководителя, секретаря и членов рабоче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входят представители администрации городского округа Домодедово и ее органов,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 и иных организаций задействованных во внедрении системы персонифицированного финансирования дополнительного образования детей в городском округе Домодед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ей группы утверждается постановлением администрации городского округа Домодед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существляет свою деятельность в форме заседаний, которые проводятся по мере необходимости, но не реже 1 (одного) раза в месяц, или по мере поступления предложений от представителей администрации городского округа Домодедово и ее органов,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детей в городском округе Домодедово и иных организаций принимающих участие во внедрении системы персонифицированного финансирования дополнительного образования детей в городском округе Домодед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рабочую группу и осуществляет руководство её работой руководитель рабоче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руководителя рабочей группы либо по согласованию с ним руководство деятельностью рабочей группы осуществляет и ведёт её заседание заместитель руководителя рабоче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, дате и времени заседания члены рабочей группы уведомляются секретарем рабочей группы не позднее чем за 5 (пять) рабочих дней до дня засе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ём присутствуют не менее половины от общего числа рабоче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 В случае несогласия с принятым решением члены рабочей группы вправе выразить своё особое мнение в письменной форме, которое приобщается к протоколу засе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абочей группы ведётся протокол, в котором фиксируются принятые рабочей группой решения. Протоко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руководителем рабочей группы и секретарём рабочей группы, либо лицами, их замещающими, в течение 2 (двух) рабочих дней со дня заседания рабочей группы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в течение 5 (пяти) рабочих дней после подписания протокола осуществляет его рассылку членам рабочей группы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ешения рабочей группы могут служить основанием для подготовки нормативных правовых актов городского округа Домодедово по вопросам внедрения системы персонифицированного финансирования дополнительного образования детей в городском округе Домодедово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язанности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организует, руководит деятельностью рабочей группы и распределяет обязанности между её член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заседания рабочей групп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очередных и внеочередных заседаний рабочей групп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принятых рабочей группой решений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иные действия по организации и обеспечению деятельности рабочей группы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 рабочей группы организуется и ведётся секретарем рабочей группы. Секретарь рабочей групп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под началом руководителя рабочей групп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подготовку проведения заседания рабочей групп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для рассмотрения на заседании рабочей группы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и оформляет протокол заседания рабочей группы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, а в случае невозможности участия заблаговременно извещают об этом секретаря рабочей групп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объективно и всесторонне изучить вопросы при принятии реш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ость членов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несё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07.08.2019 № 1682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 по внедрению системы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родском округе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34"/>
        <w:gridCol w:w="3200"/>
        <w:gridCol w:w="2200"/>
        <w:gridCol w:w="100"/>
        <w:gridCol w:w="1700"/>
      </w:tblGrid>
      <w:tr>
        <w:trPr>
          <w:tblHeader w:val="true"/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. ад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рабочей группы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Ю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я главы администрации городского округа Домодед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yakova@domod.r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6) 792-41-14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рабочей группы</w:t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мазова Е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городского округа Домодед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e.bolmazova@gmail.com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7-46-50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 рабочей группы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го опорного цен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odmotc@mail.r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4-61-85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е члены рабочей группы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С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городского округа Домодедово – главный бухгалте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belyaevasv@domruo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7-46-36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чук Ю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– начальник отдела спорта комитета по культуре, делам молодёжи и спорту администрации городского округа Домодедо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sporta.dom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496) 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45-84</w:t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их А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администрации городского округа Домодедо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upr@domod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2-42-37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Н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Центральная бухгалтерия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ultura_knazeva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496) 792-44-64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А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городского округа Домодедо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zopasnost-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4-45-38</w:t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Е.Ф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спитательной работы управления образования администрации городского округа Домодедо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od-vospit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6) 794-45-38</w:t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хина О.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– начальник отдела культуры комитета по культуре, делам молодёжи и спорту администрации городского округа Домодедо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7924384@yandex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496) 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43-84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709" w:hanging="0"/>
      <w:outlineLvl w:val="6"/>
    </w:pPr>
    <w:rPr>
      <w:rFonts w:ascii="Times New Roman" w:hAnsi="Times New Roman" w:cs="Times New Roman"/>
      <w:b/>
      <w:bCs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.bolmazova@gmail.com" TargetMode="External"/><Relationship Id="rId5" Type="http://schemas.openxmlformats.org/officeDocument/2006/relationships/hyperlink" Target="mailto:belyaevasv@domruo.ru" TargetMode="External"/><Relationship Id="rId6" Type="http://schemas.openxmlformats.org/officeDocument/2006/relationships/hyperlink" Target="https://e.mail.ru/compose?To=kultura_knaze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57:00Z</dcterms:created>
  <dc:creator>DEMIDOVA</dc:creator>
  <dc:description/>
  <dc:language>en-US</dc:language>
  <cp:lastModifiedBy>Воронова Л.Н.</cp:lastModifiedBy>
  <cp:lastPrinted>2019-08-05T12:08:00Z</cp:lastPrinted>
  <dcterms:modified xsi:type="dcterms:W3CDTF">2019-08-08T15:57:00Z</dcterms:modified>
  <cp:revision>2</cp:revision>
  <dc:subject/>
  <dc:title/>
</cp:coreProperties>
</file>