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7.2019 № 11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304:893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 Домодедово, мкр. Центральный, ул. Станционн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9.07.2019 № 107ВхЦ- 556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304:893, расположенного по адресу: Московская область, г. Домодедово, мкр. Центральный, ул. Станционная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не установлено,  на вид разрешенного использования- деловое управление, </w:t>
      </w:r>
      <w:r>
        <w:rPr>
          <w:rFonts w:cs="Times New Roman" w:ascii="Times New Roman" w:hAnsi="Times New Roman"/>
        </w:rPr>
        <w:t>на 13.08.2019 в  15-00 ч. в помещении территориального отдела микрорайона Центральный г.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, ул. Корнеева, д.4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7:00Z</dcterms:created>
  <dc:creator>DOMAHINA E.G.</dc:creator>
  <dc:description/>
  <dc:language>en-US</dc:language>
  <cp:lastModifiedBy>Воронова Л.Н.</cp:lastModifiedBy>
  <cp:lastPrinted>2019-06-17T15:14:00Z</cp:lastPrinted>
  <dcterms:modified xsi:type="dcterms:W3CDTF">2019-07-25T09:07:00Z</dcterms:modified>
  <cp:revision>2</cp:revision>
  <dc:subject/>
  <dc:title/>
</cp:coreProperties>
</file>