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7.2019 № 1385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закрытии для свободного захорон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убинского и Щеглятьевского муниципальных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х кладбищ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>В соответствии с Законом Московской области от 17.07.2007 №115/2007-ОЗ «О погребении и похоронном деле в Московской области», учитывая, что в зоне захоронения которых отсутствуют свободные земельные участки и ниши в стенах скорби для предоставления мест захоронения,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 xml:space="preserve">1. Признать закрытыми для свободного захоронения следующие муниципальные общественные кладбища: Шубинское и Щеглятьевское, так как данные кладбища не имеют площадей под новые захоронения и не могут быть расширены территориально. 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 Погребение в зоне захоронения таких кладбищ производить в соответствии с санитарными нормами только на территории существующих родственных и семейных (родовых) захоронений, представленных до вступления в силу данно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Марочкин С.В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установить ограждения на территории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Шубинского и Щеглятьевского муниципальных общественных кладбищ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установить информационный щит о закрытии для свободного захоро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5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75945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0pt;mso-wrap-distance-right:9pt;mso-wrap-distance-top:0pt;mso-wrap-distance-bottom:0pt;margin-top:-45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2:00Z</dcterms:created>
  <dc:creator>DOMAHINA E.G.</dc:creator>
  <dc:description/>
  <dc:language>en-US</dc:language>
  <cp:lastModifiedBy>Воронова Л.Н.</cp:lastModifiedBy>
  <cp:lastPrinted>2019-06-24T10:37:00Z</cp:lastPrinted>
  <dcterms:modified xsi:type="dcterms:W3CDTF">2019-07-03T13:32:00Z</dcterms:modified>
  <cp:revision>2</cp:revision>
  <dc:subject/>
  <dc:title/>
</cp:coreProperties>
</file>