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 596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благоустройстве в Московской области» и в целях принятия мер по наведению порядка и чистоты на территории городского округа Домодедово по окончании зимнего периода, улучшения санитарного состояния и благоустройств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14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14 </w:t>
      </w:r>
      <w:r>
        <w:rPr>
          <w:rFonts w:cs="Times New Roman" w:ascii="Times New Roman" w:hAnsi="Times New Roman"/>
          <w:sz w:val="23"/>
          <w:szCs w:val="23"/>
        </w:rPr>
        <w:t>мая</w:t>
      </w:r>
      <w:r>
        <w:rPr>
          <w:rFonts w:cs="Times New Roman" w:ascii="Times New Roman" w:hAnsi="Times New Roman"/>
          <w:sz w:val="23"/>
          <w:szCs w:val="23"/>
        </w:rPr>
        <w:t xml:space="preserve"> 2018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</w:t>
      </w:r>
      <w:r>
        <w:rPr>
          <w:rFonts w:cs="Times New Roman" w:ascii="Times New Roman" w:hAnsi="Times New Roman"/>
          <w:sz w:val="23"/>
          <w:szCs w:val="23"/>
        </w:rPr>
        <w:t xml:space="preserve"> 21.04.2018  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ботни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местителям председателя комитета – начальникам территориальных отделов микрорайонов г. Домодедово и административных округов городского округа Домодедово</w:t>
      </w:r>
      <w:r>
        <w:rPr>
          <w:rFonts w:cs="Times New Roman" w:ascii="Times New Roman" w:hAnsi="Times New Roman"/>
          <w:sz w:val="23"/>
          <w:szCs w:val="23"/>
        </w:rPr>
        <w:t xml:space="preserve"> комитета по территориальному управлению Администрации городского округа Домодедово организовать работы по проведению месячника благоустройства на подведомственной им территории с привлечением населения и общественных организаций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(прилагается)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по проведению месячника благоустройства территории городского округа Домодедово в период с 14 апреля по 14 мая 2018 года. (прилагается) 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му управлению Администрации городского округа Домодедово    Московской области (Езопова Л.М.)  выделить финансовые средства для оплаты работ по ликвидации несанкционированных свалок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с           14 апреля по  14 мая 2018 года, представлять в Управление ЖКХ Администрации городского округа Домодедово до 12.00 часов 21.04.2018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bukin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 и.о. Заместителя главы Администрации городского округа Калямину Т.Н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округа</w:t>
        <w:tab/>
        <w:tab/>
        <w:tab/>
        <w:tab/>
        <w:tab/>
        <w:t xml:space="preserve"> </w:t>
        <w:tab/>
        <w:t xml:space="preserve">    А.В. Двойных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Утвержден</w:t>
      </w:r>
    </w:p>
    <w:p>
      <w:pPr>
        <w:pStyle w:val="Normal"/>
        <w:shd w:fill="FFFFFF" w:val="clear"/>
        <w:spacing w:lineRule="exact" w:line="278"/>
        <w:ind w:left="5990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30.03.2018 № 596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И.о. заместителя Главы Администрации городского округа   Домодедово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Лобачева Е.С.</w:t>
        <w:tab/>
        <w:t>- заместитель начальника управления ЖКХ Администрации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– начальник </w:t>
      </w:r>
      <w:r>
        <w:rPr>
          <w:rFonts w:cs="Times New Roman" w:ascii="Times New Roman" w:hAnsi="Times New Roman"/>
          <w:szCs w:val="24"/>
        </w:rPr>
        <w:t xml:space="preserve"> организационного 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ухин Г.А.</w:t>
        <w:tab/>
        <w:t>- начальник службы - главный архитектор Администрации городского округа Домодедово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рикова С.М.</w:t>
        <w:tab/>
        <w:t>- начальник отдела по работе с территориями управления ЖКХ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–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>- начальник отдела сферы обращения;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ab/>
        <w:t xml:space="preserve">-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кина Т.Е</w:t>
        <w:tab/>
        <w:t xml:space="preserve">.         -  главный инспектор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ц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 xml:space="preserve">-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</w:t>
      </w:r>
      <w:r>
        <w:rPr>
          <w:rFonts w:cs="Times New Roman" w:ascii="Times New Roman" w:hAnsi="Times New Roman"/>
          <w:szCs w:val="24"/>
        </w:rPr>
        <w:t>Госадмтехнадзор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30.03.2018 № 5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</w:t>
      </w:r>
    </w:p>
    <w:p>
      <w:pPr>
        <w:pStyle w:val="Normal"/>
        <w:jc w:val="center"/>
        <w:rPr/>
      </w:pPr>
      <w:bookmarkStart w:id="0" w:name="_Hlk478050754"/>
      <w:bookmarkEnd w:id="0"/>
      <w:r>
        <w:rPr>
          <w:rFonts w:cs="Times New Roman" w:ascii="Times New Roman" w:hAnsi="Times New Roman"/>
          <w:b/>
          <w:szCs w:val="24"/>
        </w:rPr>
        <w:t>по проведению месячника благоустройства территории городского округа Домодедово в период с 14 апреля по 14 мая 2018 года.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701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ведение плана мероприятий по проведению </w:t>
            </w:r>
            <w:r>
              <w:rPr>
                <w:rFonts w:cs="Times New Roman" w:ascii="Times New Roman" w:hAnsi="Times New Roman"/>
                <w:b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Комитет по культуре делам молоде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готовка строительных и ремонтных материалов, уборочного инвентаря, посадочного материала для озеленения и очистки территории городского округа Домодед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готовности предприятий, организаций и управляющих компаний к проведению месячника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руководители предприятий, организаций и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.04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площадей, дорог, тротуаров от песка, грязи и мусора. Восстановление (ремонт) дорожного покрытия, пешеходных дорожек, тротуаров, дорожных знаков и дорожной разметки. Ямочный ремонт нарушенных твердых покрытий, отсыпка пешеходных дорож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и подрядные организации, осуществляющие комплекс работ по содержанию дорог и тротуаров. Собственники, владельцы или пользователи объектов или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системы ливневой канализации, водоотводных кюветов и канав от грязи и мусора. Приведение в надлежащее состояние инженерных наружных коммуникаций (тепловых коллекторов, колодц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, МУП «Теплосеть», Домодедовский РУАД, Филиал Домодедово ЗАО «Мостотрестсервис»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рядные организации по обслуживанию тротуаров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улиц, внутридворовых территорий, газонов, скверов, парков и закрепленных территор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ятия, организации, учреждения всех форм собственности, жители городского округа Домодедо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бка сухостойных деревьев, обрезка деревьев и кустарников на территории общего пользования и закрепленных за предприятиями, организациями, учреждениями, физ. лиц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, жители индивидуальной жилой застройк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садка деревьев и кустарников (саженцы) с территории общего пользования городского округа Домодедово, покрытой зелеными насаждениями на требующие озеленения территории. Побелка стволов деревьев, восстановление газонов. Установка вазонов для высадки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, жител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, приведение в надлежаще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ных останово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ых станций, автовокз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держат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внутридворовых детских  игровых и спортивных площадок. Установка и ремонт городской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, Комитет по культуре, делам молодежи и спорту Администрации городского округа Домодедово, Управляющие компании многоквартирными жилыми домами, подрядные организации, обслуживающие территории общего пользования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покраска ограждений, бордюров, цоколей, фасадов зданий, сооружений, вазонов, урн, скамеек на территориях учреждений и объектах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культуре, делам молодежи и спорту Администрации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едение в надлежащее состояние воинских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захоронений, мемориалов и памя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одедовский филиал АО «Мособлэнерго», Домодедовские электрические сети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АО «МОЭСК» ЮЭ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садоводческих некоммерческих товариществ и прилегающей к их границам территории (не менее 5 метр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контейнерных площадок, заключение договоров на вывоз ТБ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    садоводческ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их товарищес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наружной рекламы, ремонт и покраска рекламных щитов, досок объ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лансодержатели,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 Рекламораспространители (в соответствии с условиями договора на установку и эксплуатацию рекламных констру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и работников предприятий, организаций и учреждений о проведении месячника благоустройства территории городского округа и дате проведения общегородского суб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предприятий, организаций, учреждений всех форм собственности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, предоставление информации о местонахождении и объемах несанкционированных свалок строительных, бытовых и древесно-растите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грокомплекса и экологии, отдел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 МБУ «Комбинат благоустройства», руководители предприятий, 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метной документации и 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лезнодорожная дистанция электроснабжения Московско-Курского отделения ФГУП «Московская железная дорога», </w:t>
            </w:r>
            <w:r>
              <w:rPr>
                <w:rFonts w:cs="Times New Roman" w:ascii="Times New Roman" w:hAnsi="Times New Roman"/>
              </w:rPr>
              <w:t xml:space="preserve"> Домодедовский филиал АО «Мособлэнерго»</w:t>
            </w:r>
            <w:r>
              <w:rPr>
                <w:rFonts w:cs="Times New Roman" w:ascii="Times New Roman" w:hAnsi="Times New Roman"/>
                <w:szCs w:val="24"/>
              </w:rPr>
              <w:t xml:space="preserve">, филиал ПАО  «МОЭСК» ЮЭС, дорожные и подрядные организации, осуществляющие комплекс работ по содержанию дор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пунктов мойки и чистки колес автотранспорта в период весенней распутицы на строительных объе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ои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замена вит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оформление общественных простра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троительства и городской инфраструктуры Администрации городского округа Домодедово,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 сферы обращения,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аление граффити (изображения, рисунки или надписи), выцарапанные, написанные или нарисованные краской или чернилами на стенах и других поверхностях промышленных и коммунальных объектов, не соответствующи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архитектур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лик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</w:t>
            </w:r>
            <w:r>
              <w:rPr>
                <w:rFonts w:cs="Times New Roman" w:ascii="Times New Roman" w:hAnsi="Times New Roman"/>
                <w:szCs w:val="24"/>
              </w:rPr>
              <w:t xml:space="preserve">  отдел сферы обращения,  руководители  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воз брошенных разукомплектованных транспортных средств и пе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ОГИБДД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>
          <w:trHeight w:val="2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ейдов с целью выявления нарушений в части соблюдения требований чистоты и порядка на территории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круга Домодедово и привлечения виновных к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альный отдел № 24 Госадмтехнадзора М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ЖКХ Администрации городского округа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Роспотребнадзора.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влечение жителей к участию в месячнике благоустройства уличных, дворовых территорий и в общегородском субботн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уличных комитетов, председатели советов домов, старшие по домам, старосты сел, дере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.2018</w:t>
            </w:r>
          </w:p>
        </w:tc>
      </w:tr>
      <w:tr>
        <w:trPr>
          <w:trHeight w:val="2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тавление отчетов   о проде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Управление ЖКХ Администрации городского округа Домодедово, для подготовки сводного от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4.04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14.05.2018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уководители предприятий, учреждений организаций представляют отчеты о проделанной работе, с нарастающим итогом, в установленные настоящим планом сроки з</w:t>
      </w:r>
      <w:r>
        <w:rPr>
          <w:rFonts w:cs="Times New Roman" w:ascii="Times New Roman" w:hAnsi="Times New Roman"/>
          <w:bCs/>
          <w:szCs w:val="24"/>
        </w:rPr>
        <w:t>аместителям председателя Комитета по территориальному управлению – начальникам территориальных отделов микрорайонов г. Домодедово или административных округов городского округа Домодедово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, в установленные планом сроки, для подготовки сводного отчета в Министерство строительного комплекса и жилищно-коммунального хозяйства Моск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ina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1:00Z</dcterms:created>
  <dc:creator>Zharikova</dc:creator>
  <dc:description/>
  <dc:language>en-US</dc:language>
  <cp:lastModifiedBy>Воронова Л.Н.</cp:lastModifiedBy>
  <cp:lastPrinted>2018-04-10T10:56:00Z</cp:lastPrinted>
  <dcterms:modified xsi:type="dcterms:W3CDTF">2018-04-12T11:41:00Z</dcterms:modified>
  <cp:revision>2</cp:revision>
  <dc:subject/>
  <dc:title>Проект внесен и исполнен:</dc:title>
</cp:coreProperties>
</file>