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2.04.2019 № 55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 на отклонение  от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ельных параметров разрешенного строительства, реконструкции объектов капитального строительства на земельном участке с кадастровым номером 50:28:0010105:572, расположенного по адресу: Московская область, г.Домодедово, мкр. Северный, ул. Индустриальная, уч. 3ж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25.03.2019 № 107ВхЦ-2096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 на отклонение 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10105:572, расположенного по адресу: Московская область, г.Домодедово, мкр. Северный, ул. Индустриальная, уч. 3ж» </w:t>
      </w:r>
      <w:r>
        <w:rPr>
          <w:rFonts w:cs="Times New Roman" w:ascii="Times New Roman" w:hAnsi="Times New Roman"/>
          <w:b/>
        </w:rPr>
        <w:t>на 18.04.2019 в 11-00ч</w:t>
      </w:r>
      <w:r>
        <w:rPr>
          <w:rFonts w:cs="Times New Roman" w:ascii="Times New Roman" w:hAnsi="Times New Roman"/>
        </w:rPr>
        <w:t>. в помещении территориального отдела микрорайона Северный г.Домодедово Комитета по территориальному управлению Администрации городского округа Домодедово по адресу: Московская область, г.Домодедово, мкр. Северный, ул. Ломоносова, д.12/1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2. Ивановой М.С. оплатить расходы,  связанные с организацией и проведением публичных слушаний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5. Опубликовать настоящее постановление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 xml:space="preserve">          А.В. Двойных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5:53:00Z</dcterms:created>
  <dc:creator>DOMAHINA E.G.</dc:creator>
  <dc:description/>
  <dc:language>en-US</dc:language>
  <cp:lastModifiedBy>Воронова Л.Н.</cp:lastModifiedBy>
  <cp:lastPrinted>2019-03-27T08:40:00Z</cp:lastPrinted>
  <dcterms:modified xsi:type="dcterms:W3CDTF">2019-04-02T15:53:00Z</dcterms:modified>
  <cp:revision>2</cp:revision>
  <dc:subject/>
  <dc:title/>
</cp:coreProperties>
</file>