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143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мотра-конкурса на лучшую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атериальную базу гражданско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ы и МОСЧС организаций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Домодедово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основных мероприятий Моск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, утвержденным Губернатором Московской области А.Ю. Воробьевым,  в целях совершенствования обучения работающего населения в организациях городского округа Домодедово по вопросам ГОЧС, обобщения и распространения передового опыта, создания и развития учебно-материальной базы гражданской обороны и МОСЧС организаций городского округа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ериод с 1 по 28 февраля 2019 года в организациях, осуществляющих свою деятельность на территории городского округа Домодедово, независимо от форм собственности и ведомственной принадлежности, провести смотр-конкурс на лучшую учебно-материальную базу гражданской обороны и МОСЧС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«Положение о смотре-конкурсе на лучшую учебно-материальную базу гражданской обороны и МОСЧС организаций городского округа Домодедово»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дведения итогов смотра конкурса создать конкурсную комиссию в составе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начальник управления по территориальной безопасности ГО и ЧС Администрации городского округа Домодедово Хаецкий В.В.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заместитель начальника управления – начальник отдела ГО и ЧС управления по территориальной безопасности, ГО и ЧС Администрации городского округа Домодедово – Жестков А.В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чальник отдела надзорной деятельности по городскому округу Домодедово – Копытин А.А. (по согласованию);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главный эксперт отдела ГО и ЧС управления по территориальной безопасности, ГО и ЧС Администрации городского округа Домодедово – Смотров Н.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ю конкурсной комиссии результаты смотра-конкурса представить на утверждение 01.03.2018 года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правления по территориальной безопасности ГО и ЧС Администрации городского округа Домодедово Хаецкого В.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5:00Z</dcterms:created>
  <dc:creator>DOMAHINA E.G.</dc:creator>
  <dc:description/>
  <dc:language>en-US</dc:language>
  <cp:lastModifiedBy>Воронова Л.Н.</cp:lastModifiedBy>
  <cp:lastPrinted>2017-01-30T13:40:00Z</cp:lastPrinted>
  <dcterms:modified xsi:type="dcterms:W3CDTF">2019-02-01T07:35:00Z</dcterms:modified>
  <cp:revision>2</cp:revision>
  <dc:subject/>
  <dc:title/>
</cp:coreProperties>
</file>