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7.2018 № 1708</w:t>
      </w:r>
    </w:p>
    <w:p>
      <w:pPr>
        <w:pStyle w:val="Header"/>
        <w:spacing w:before="60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постановления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9.03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90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«О регулировании земельных отношений в Московской области», Законом Московской области № 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Администрации городского округа Домодедово и в связи с невнесением гр. Нарциссовым Валерием Ивановичем в полном объеме платы за изменение вида разрешенного использования земельного участка площадью 1000 кв. м с кадастровым номером 50:28:0000000:54096,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1. Отменить постановление администрации городского округа Домодедово от 19.03.2018 №490 «Об изменении вида разрешенного использования земельного участка с кадастровым номером 50:28:0000000:54096, расположенного по адресу: Московская обл., г. Домодедово, с. Лобаново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ить возврат вида разрешенного использования земельного участка площадью 1000 кв.м с кадастровым номером 50:28:0000000:54096 «ведение садоводства» к установленному на день подачи заявления от 08.02.2018 №В509-9590704570-10883786 – «для сельскохозяйственного производства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Опубликовать настоящее постановление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 Комитету по управлению имуществом (Хрусталева Е.М.)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 Направить настоящее постановление в филиал ФГБУ «ФКП Росреестра» по Московской области для внесения изменений, указанных в п. 1 настоящего постановления, в государственный кадастр недвижимост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 Направить настоящее постановление в Министерство имущественных  отношений Московской 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настоящего постановления возложить на заместителя главы администрации  - председателя комитета по управлению имуществом Хрусталеву Е.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8:00Z</dcterms:created>
  <dc:creator>DOMAHINA E.G.</dc:creator>
  <dc:description/>
  <dc:language>en-US</dc:language>
  <cp:lastModifiedBy>Воронова Л.Н.</cp:lastModifiedBy>
  <cp:lastPrinted>2018-07-13T14:51:00Z</cp:lastPrinted>
  <dcterms:modified xsi:type="dcterms:W3CDTF">2018-07-23T07:38:00Z</dcterms:modified>
  <cp:revision>2</cp:revision>
  <dc:subject/>
  <dc:title/>
</cp:coreProperties>
</file>