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rFonts w:cs="Calibri" w:ascii="Calibri" w:hAnsi="Calibri"/>
          <w:b/>
          <w:szCs w:val="24"/>
        </w:rPr>
        <w:t>06.07.2020</w:t>
      </w:r>
      <w:r>
        <w:rPr>
          <w:b/>
          <w:szCs w:val="24"/>
        </w:rPr>
        <w:t xml:space="preserve"> № </w:t>
      </w:r>
      <w:r>
        <w:rPr>
          <w:rFonts w:cs="Calibri" w:ascii="Calibri" w:hAnsi="Calibri"/>
          <w:b/>
          <w:szCs w:val="24"/>
        </w:rPr>
        <w:t>1321</w:t>
      </w:r>
    </w:p>
    <w:p>
      <w:pPr>
        <w:pStyle w:val="Normal"/>
        <w:spacing w:before="6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масс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а, туризма и спорта в летн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20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от 06.10.2003 г. № 131-ФЗ  «Об  общих  принципах  организации местного  самоуправления  в  Российской  Федерации», постановления Правительства РФ от 14.12.2006 г. № 769 «О порядке утверждения правил охраны жизни людей на водных объектах», постановления Правительства Московской области от 28.09.2007 г.  № 732/21 «О Правилах охраны жизни людей на водных объектах в Московской области», в соответствие с Правилами использования водных объектов общего пользования для личных и бытовых нужд на территории городского округа Домодедово, утвержденными постановлением Администрации городского округа Домодедово Московской области от 29.04.2015 г. №72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 в летний период 2020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речень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ов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открываем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территориальной безопасности, ГО и ЧС   администрации   городского округа Домодедово (Хаецкий В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взаимодейств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ом Государственной инспекции по маломерным суд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лавного управления МЧС России по Московской области по вопрос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людей на пляжах и других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Со спасательными службами Московской области по осуществлению поиска и спасения людей на водоемах городского округа Домодед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заместителями председателя комитета – начальниками территориальных отделов Комитета по территориальному управлению Администрации городского округа Домодедово организовать работу по изготовлению и установке знаков о запрете купания у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о службой дорожного хозяйства и транспорта (Герасимов Ю.А.) организовать и провести мероприятия по пресечению несанкционированного съезда транспортных средств с автодорог в санитарную защитную зону  вод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овать работы по обследованию дна водоема «Пруд «Лесной» в микрорайоне «Авиационны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вместно с собственниками (арендаторами) территорий, на которых расположены места отдыха, туризма и спорта на водных объектах (далее - пляжи) представить в срок до 10 июля 2020 года указанные объекты на освидетельствование в Центр Государственной инспекции по маломерным судам МЧС России по 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 Хрусталевой Е.М. в срок до 10 июля 2020 г. 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, возле водных объектов, использующих их в рекреационных цел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ладельцам, арендаторам и собственникам территорий, на которых расположены пляжи и места отдыха, туризма и спорта на водных объектах (далее – пляжи)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крывать и использовать пляжи по назначению только при наличии разрешения Центра Государственной инспекции по маломерным судам Главного управления МЧС России по Московской области и в строгом соответствие с рекомендациями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период до 31 августа 2020 год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  каждом несчастном случае на воде докладывать в единую дежурную службу администрации городского округа Домодедово по телефонам 792-42-00 и 792-42-06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ить Территориальный отдел Управления Роспотребнадзора по Московской области в городах Подольск, Домодедово, Климовск, Ленинском, Подольском районах (</w:t>
      </w:r>
      <w:r>
        <w:rPr>
          <w:rFonts w:cs="Times New Roman" w:ascii="Times New Roman" w:hAnsi="Times New Roman"/>
          <w:iCs/>
          <w:sz w:val="28"/>
          <w:szCs w:val="28"/>
        </w:rPr>
        <w:t>Симчук В.А.</w:t>
      </w:r>
      <w:r>
        <w:rPr>
          <w:rFonts w:cs="Times New Roman" w:ascii="Times New Roman" w:hAnsi="Times New Roman"/>
          <w:sz w:val="28"/>
          <w:szCs w:val="28"/>
        </w:rPr>
        <w:t xml:space="preserve">) организовать постоянный контроль за санитарно-гигиеническим и противоэпидемическим состоянием водоемов, традиционно используемых населением для отдыха на воде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ому директору МУП городского округа Домодедово «Редакция газеты «Призыв» Костюк Ю.А.  не реже 1 раза в месяц доводить до населения городского округа Домодедово через средства массовой информации правила поведения людей на во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городского округа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20 год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начальника управления по территориальной безопасности, ГО и ЧС Хаецкого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Домодедово                                М.И. Ведернико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9:00Z</dcterms:created>
  <dc:creator>DOMAHINA E.G.</dc:creator>
  <dc:description/>
  <dc:language>en-US</dc:language>
  <cp:lastModifiedBy>Макарова А.А.</cp:lastModifiedBy>
  <cp:lastPrinted>2020-07-07T11:28:00Z</cp:lastPrinted>
  <dcterms:modified xsi:type="dcterms:W3CDTF">2020-07-08T10:49:00Z</dcterms:modified>
  <cp:revision>2</cp:revision>
  <dc:subject/>
  <dc:title/>
</cp:coreProperties>
</file>