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10150:3722, расположенного по адресу:              Российская Федерация, Московская область, городской округ Домодедово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рритория А-107, улица 1-й километр,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Лосева К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50:28:0110150:3722, площадью 5500 кв. м, расположенного по адресу: Российская Федерация, Московская область, городской округ Домодедово, территория А-107, улица 1-й километр, 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tynugina</dc:creator>
  <dc:description/>
  <dc:language>en-US</dc:language>
  <cp:lastModifiedBy>Борзова А.В.</cp:lastModifiedBy>
  <cp:lastPrinted>2021-10-11T11:04:00Z</cp:lastPrinted>
  <dcterms:modified xsi:type="dcterms:W3CDTF">2021-12-03T07:1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