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1.2019 № 170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00000:48223, расположенного по адресу: Московская область, г.о. Домодедово, д.Вахромее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1.11.2019 № 107ВхЦ- 907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48223, расположенного по адресу: Московская область, г.о. Домодедово, д.Вахромеево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жилищного строительства,  на вид разрешенного использования- земельные участки (территории) общего пользования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10.12.2019 в 15.00 ч.</w:t>
      </w:r>
      <w:r>
        <w:rPr>
          <w:rFonts w:cs="Times New Roman" w:ascii="Times New Roman" w:hAnsi="Times New Roman"/>
        </w:rPr>
        <w:t xml:space="preserve">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 Домодедово,</w:t>
      </w:r>
      <w:r>
        <w:rPr>
          <w:rFonts w:cs="Times New Roman" w:ascii="Times New Roman" w:hAnsi="Times New Roman"/>
          <w:sz w:val="22"/>
          <w:szCs w:val="22"/>
        </w:rPr>
        <w:t xml:space="preserve"> пос. санатория «Подмосковье», д. 20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П «Сиеста» 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3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19-11-21T13:53:00Z</dcterms:modified>
  <cp:revision>2</cp:revision>
  <dc:subject/>
  <dc:title/>
</cp:coreProperties>
</file>