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9.2018 № 226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766,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495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888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 89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63,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584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1 659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359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472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 ««Обеспечение доступности услуг пассажирского транспорта на территории городского округа Домодедово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3"/>
        <w:gridCol w:w="1099"/>
        <w:gridCol w:w="950"/>
        <w:gridCol w:w="951"/>
        <w:gridCol w:w="896"/>
        <w:gridCol w:w="890"/>
        <w:gridCol w:w="954"/>
        <w:gridCol w:w="955"/>
      </w:tblGrid>
      <w:tr>
        <w:trPr>
          <w:trHeight w:val="41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587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tbl>
      <w:tblPr>
        <w:tblW w:w="51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6"/>
        <w:gridCol w:w="1099"/>
        <w:gridCol w:w="963"/>
        <w:gridCol w:w="966"/>
        <w:gridCol w:w="966"/>
        <w:gridCol w:w="963"/>
        <w:gridCol w:w="972"/>
        <w:gridCol w:w="970"/>
      </w:tblGrid>
      <w:tr>
        <w:trPr>
          <w:trHeight w:val="68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 700,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 409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7 997,45</w:t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</w:tr>
      <w:tr>
        <w:trPr>
          <w:trHeight w:val="7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 521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3 915,66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 Подпрограммы I «Обеспечение доступности услуг пассажирского транспорта на территории городского округа Домодедово на 2017-2021 годы» Приложения №3 к Программе изложить в следующей редакции:</w:t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58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 Подпрограммы I «Обеспечение доступности услуг пассажирского транспорта на территории городского округа Домодедово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 6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1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2 49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 700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 909,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 41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2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2. Текущий ремонт дорог и тротуаров городского округа Домодедово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шоссе км 38,420 г. Домодедово»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92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930,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4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22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3. Инженерно-геодезические изыскания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3. Инженерно-геодезические изыска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31. Дополнительные работы по ремонту дорог и тротуаров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1. Корректиров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у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добавить строку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14"/>
        <w:gridCol w:w="1069"/>
        <w:gridCol w:w="914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32 Дополнительные работы по ремонту дорог и тротуаров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1, 1.1, Подпрограммы I «Обеспечение доступности услуг пассажирского транспорта на территории городского округа Домодедово на 2017-2021 годы» Приложения №4 к Программе изложить в следующей редакции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567"/>
        <w:gridCol w:w="851"/>
        <w:gridCol w:w="1132"/>
        <w:gridCol w:w="850"/>
        <w:gridCol w:w="851"/>
        <w:gridCol w:w="850"/>
        <w:gridCol w:w="851"/>
        <w:gridCol w:w="850"/>
        <w:gridCol w:w="850"/>
        <w:gridCol w:w="851"/>
        <w:gridCol w:w="1278"/>
      </w:tblGrid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 58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доли поездок, оплаченных с использованием единых транспортных карт, в общем количестве оплаченных пассажирами поездок на конец года до 65% к 2021 году. 2) Внедрение ГЛОНАСС - Степень внедрения и эффективность использования технологии на базе системы ГЛОНАСС с использованием РНИС на уровне 100%. 3) Комфортный автобус - Доля транспортных средств, соответствующих стандарту (МК - 5 лет, СК, БК - 7 лет) от количества транспортных средств, работающих на мун. маршрутах на уровне 100%.</w:t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01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90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313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63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 Организация транспортного обслуживания населения в соответствии с муниципальными контрактами и договорами на оказание услуг по перевозке пассажи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36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 6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5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36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 9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 04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и 1, 1.2, 1.8, 1.13, 1.31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992"/>
        <w:gridCol w:w="851"/>
        <w:gridCol w:w="850"/>
        <w:gridCol w:w="851"/>
        <w:gridCol w:w="850"/>
        <w:gridCol w:w="850"/>
        <w:gridCol w:w="851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 Проектирование, строительство, реконструкция и ремонт муниципальных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2 49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9 70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 909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Увеличение парковочных мест на 7154 единицы. 2. Увеличение ремонта сети автомобильных дорог общего пользования местного значения до 591,85 тыс. м2 и 59,6 км к 2021 году. 3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 1,72 км.4. У каждой дороги хозяин - Доля бесхозяйных дорог, принятых в муниципальную собственность, на уровне 100%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 41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 89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 021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830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 921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 930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 4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2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1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90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 Разработ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17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3. Инженерно-геодезические изыскания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жба дорожного хозяйства и транспор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9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1. Корректировка проектно-сметной документации: «Строительство ливневой канализации с очистными сооружениями в районе улицы 2-я Центральная от  пересечения с улицей Гагарина  по улицам 1-я Коммунистическая, Северная, Краснодарская до Каширского  шоссе км 38,420 г. Домодедово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казенное учреждение "Управление капитального стро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В Подпрограмму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добавить строку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567"/>
        <w:gridCol w:w="992"/>
        <w:gridCol w:w="992"/>
        <w:gridCol w:w="992"/>
        <w:gridCol w:w="851"/>
        <w:gridCol w:w="850"/>
        <w:gridCol w:w="851"/>
        <w:gridCol w:w="850"/>
        <w:gridCol w:w="850"/>
        <w:gridCol w:w="993"/>
        <w:gridCol w:w="851"/>
      </w:tblGrid>
      <w:tr>
        <w:trPr>
          <w:trHeight w:val="3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32. Дополнительные работы по ремонту дорог и тротуар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46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96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750,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07 997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 70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2 409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08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 81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93 91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1 89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 52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41 659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 359,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 472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 76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 495,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88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26 8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 8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1 5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      М.И. Ведерникова</w:t>
      </w:r>
    </w:p>
    <w:sectPr>
      <w:type w:val="nextPage"/>
      <w:pgSz w:w="11906" w:h="16838"/>
      <w:pgMar w:left="1640" w:right="5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6:00Z</dcterms:created>
  <dc:creator>LEBEDEV</dc:creator>
  <dc:description/>
  <dc:language>en-US</dc:language>
  <cp:lastModifiedBy>Иванова А.А.</cp:lastModifiedBy>
  <cp:lastPrinted>2018-02-13T11:24:00Z</cp:lastPrinted>
  <dcterms:modified xsi:type="dcterms:W3CDTF">2018-10-16T06:16:00Z</dcterms:modified>
  <cp:revision>2</cp:revision>
  <dc:subject/>
  <dc:title/>
</cp:coreProperties>
</file>