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6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Cs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 3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37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51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66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8 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 982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29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307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6 62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 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 814,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163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 207,8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муниципальной Подпрограммы 2 «Содействие занятости населения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 финансирования п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по годам реализаци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 2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 6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 184,52</w:t>
            </w:r>
          </w:p>
        </w:tc>
      </w:tr>
      <w:tr>
        <w:trPr>
          <w:trHeight w:val="5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5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2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 228,92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7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955,60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» Паспорта муниципальной Подпрограммы 5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 xml:space="preserve">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 финансирования п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по годам реализаци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2-й год реализации программы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3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4-й год реализации программы 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 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 8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 0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0 382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0 4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7 936,40</w:t>
            </w:r>
          </w:p>
        </w:tc>
      </w:tr>
      <w:tr>
        <w:trPr>
          <w:trHeight w:val="5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132,00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 1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 4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 779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 8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4 825,40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4"/>
                <w:szCs w:val="14"/>
              </w:rPr>
            </w:pPr>
            <w:r>
              <w:rPr>
                <w:rFonts w:eastAsia="Calibri" w:cs="Calibri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Методику расчета значений планируемых результатов реализации муниципальной Программы изложить в следующей редакции: 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&lt;&lt;</w:t>
      </w:r>
    </w:p>
    <w:tbl>
      <w:tblPr>
        <w:tblW w:w="10779" w:type="dxa"/>
        <w:jc w:val="left"/>
        <w:tblInd w:w="-6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410"/>
        <w:gridCol w:w="177"/>
        <w:gridCol w:w="106"/>
        <w:gridCol w:w="3266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Подпрограмма  1 «Развитие малого и среднего предпринимательства в городском округе Домодедово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малых и средних предприятий на                   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-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Сведения о численности, заработной плате и движении работников»,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 =(К мсп)/(Ч пн)×1000 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– количество малых и средних предприятий на 1 тысячу ж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мсп – количество малых и средних пред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 пн– численность постоянного населения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алый бизнес большого региона. Прирост количества субъектов малого и среднего предпринимательства на 10 тыс.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ый Реестр субъектов малого и среднего предпринимательства Федеральной налоговой служб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к=(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t</w:t>
            </w: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t</w:t>
            </w: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) / Чн*10 00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k - 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населения,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t – количество средних, малых предприятий, микропредприятий и индивидуальных предпринимателей (далее – субъекты МСП) на конец отчетного периода, единиц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t-i - количество субъектов МСП на начало отчетного года,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н - численность населения муниципального образования Московской области, человек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оздаем рабочие места в малом бизнесе. Отношение численности работников МСП к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диный Реестр субъектов малого и среднего предпринимательства Федеральной налоговой служб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= (Чср/Чн)*10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– отношение среднесписочной численности работников средних, малых предприятий и микропредприятий к численности населения, процен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ср – среднесписочная численность работников средних, малых предприятий и микропредприятий за отчетный период, человек, заполняется ежеквартально нарастающим итог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ЧН – численность населения муниципального образования Московской области, челове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 состоянию на 1 января отчетного год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исло субъектов МСП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-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Сведения о численности, заработной плате и движении работников»,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 =(К мсп)/(Ч пн)×10 000 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– количество малых и средних предприятий на 10 тыс. человек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мсп – количество МСП с ИП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 пн– численность постоянного населения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-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Сведения о численности, заработной плате и движении работников»,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мсп  =   Чмсп/(Ч об)*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мсп – доля среднесписочной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мсп – численность субъектов малого и среднего предпринимательства (без внешних совместителей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 об – численность работников (без внешних совместителей) всех предприятий и организаций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ый Реестр субъектов малого и среднего предпринимательства Федеральной налоговой службы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ри расчете используются данные Единого Реестра субъектов малого и среднего предпринимательства Федеральной налоговой службы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Подпрограмма 2 «Содействие занятости населения городского округа Домодедово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ровень официально регистрируемой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КУ МО «Домодедовский центр занятости населе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социального развития Москов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безр = (Sзарег безр / S эан) x 100%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зарег безр - численность зарегистрированных безработных граждан (по состоянию на дат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эан - численность экономически активного населе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исло пострадавших в результате несчастных случаев на производстве со смертельным  исходом, в расчете на 1 000 работающих (по кругу организаций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, К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звещения работодателей о  происшедшем несчастном случае, направленные в орган муниципального образования на основании требований статьи 228.1 ТК РФ, акты Н-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острадавших со смертельным исходом в расчете на 1000 работающих (Коэффициент част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чсм = Ксм / Ксп x 1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см - количество пострадавших со смертельным исход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сп - списочная численность работников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дельный вес рабочих мест, на которых проведена специальная оценка условий 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четы о проведении специальной оценки условий труда в организациях муниципальной собств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ут = Ксоут / Крм * 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ут – удельный вес  рабочих мест, на которых проведена специальная оценка условий труда в общем количестве рабочих мест (по кругу организаций муниципальной собственност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м –количество рабочих мест в организациях муниципальной собственности, на которых на конец отчетного периода проведена специальная оценка условий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м – количество рабочих мест в организациях муниципальной собственности, всего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Подпрограмма 3  «Развитие конкуренции в городском округе Домодедово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обоснованных, частично обоснованных жалоб в Федеральную антимонопольную службу (от общего количества опубликованных тор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_ож=L/K×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_ож –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L –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– общее количество опубликованных торгов, единица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оля общей экономии денежных средств от общей суммы объявленных тор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42085" cy="4724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</w:rPr>
              <w:t>- общая сумма объявленных торгов, рубле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91260" cy="4298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оля несостоявшихся торг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- общее количество объявленных торгов, единиц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еднее количество участников на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 в одной процедур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97330" cy="47244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3680" cy="2603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- общее количество проведенных процедур, единиц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58035" cy="4222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78460" cy="25781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72440" cy="23304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24815" cy="2336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астью 5 статьи 3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№ 44-ФЗ, руб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Количество реализованных требований Стандарта развития конкуренции в Москов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митет по конкурентной политике Москов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K =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+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...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 развития конкуренции содержит семь требований для внедрения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Требование (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-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пределение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здание Рабочей группы по содействию развитию конкуренции (далее - Коллегиальный орга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Утверждение перечня приоритетных и социально значимых рын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Разработка «дорожной карты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оведение мониторинга рын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здание и реализация механизмов общественного контроля за деятельностью субъектов естественных монопол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овышение уровня информированности о состоянии конкурентной среды</w:t>
            </w:r>
          </w:p>
        </w:tc>
      </w:tr>
      <w:tr>
        <w:trPr>
          <w:trHeight w:val="49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Подпрограмма 4  «Инвестиции городского округа Домодедово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бъем инвестиций, привлеченных в основной капитал по инвестиционным проектам (без учета бюджетных инвестиций и жилищного строительства), находящимся в системе ЕАС 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2 «Сведения об инвестициях в нефинансовые активы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«Сведения об основных показателях деятельности малого предприятия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ий объем инвестиций по реализуемым на территории округа инвестиционным  проектам (без учета бюджетных инвестиций и жилищного строительства) с объемом от 20 млн. рублей, находящимся в системе ЕАС ПИП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4 (НЗ)  «Сведения о неполной занятости и движении работников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актическое количество созданных рабочих мест 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облстат, формы федерального государственного статистического наблюд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4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Пзп = ЗПтг / ЗП пг *100%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Пзп – темп роста заработной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Птг - среднемесячная заработная плата работников крупных и средних предприятий в отчетном год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П пг - среднемесячная заработная плата работников крупных и средних предприятий в аналогичном периоде прошлого год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заполняемости индустриаль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, а также информация, опубликованная в ГИСИП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З=SПР*100/(SПО – SПИ)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З - процент заполняемости индустриального парка, процент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ПР - площадь индустриального парка, занятая резидентами, г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ПО  - общая площадь индустриального парка, г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ПИ  - площадь индустриального парка, предназначенная для объектов инфраструктуры, г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влеченных резидентов индустриальных парков, технопарков, промышле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ое количество привлеченных резидентов индустриальных парков, технопарков, промышленных площадок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езидентов индустриальных парков, технопарков, промышленных площадок начавших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ое количество резидентов индустриальных парков, технопарков, промышленных площадок начавших производство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новых индустриальных парков, технопарков, промышле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е компании индустриальных парков, технопарков, а также информация, опубликованная в ГИСИП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ое количество созданных новых индустриальных парков, технопарков, промышленных площадок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 и жилищного строительства),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татистического наблюдения  № П-2 «Сведения об инвестициях в нефинансовые активы», размещенная на отчетную дату на портале Правительства Московской обла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ДН = Ид / Ч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ДН - объем инвестиций, привлеченных в основной капитал (без учета бюджетных инвестиций), на душу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Чн – численность населения городского округа Домодедово на 01 января отчетного года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плата без долгов - 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статистического наблюдения МУП «Домодедовская статистика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ктическая задолженность предприятий.</w:t>
            </w:r>
          </w:p>
        </w:tc>
      </w:tr>
      <w:tr>
        <w:trPr>
          <w:trHeight w:val="153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Подпрограмма 5 «Развитие потребительского рынка и услуг на территории городского округа Домодедово                                    на 2017-2021 годы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лощадью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.м на 1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Мособлстата о численности населения городского округа  и данные о площадях торговых объектов предприятий розничной торговл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орг = Sторг / Чсред х1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орг – обеспеченность населения городского округа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торг – площадь торговых объектов предприятий розничной торговли в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сред – среднегодовая численность постоянного населения  городского округ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ярмарок на одно место, включенное в сводный перечень мест для проведения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ановление администрации городского округа Домодедово от 22.09.2017 №3362 «Об утверждении перечня ме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ведения ярмарок на территор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родского округа Домодед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осковской области на 2018 год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=F/T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где: </w:t>
              <w:br/>
              <w:t xml:space="preserve">S – количество проведенных ярмарок на одно место, включенное в Сводный перечень мест проведения ярмарок </w:t>
              <w:br/>
              <w:t>F - количество проведенных ярмарок в муниципальном образовании</w:t>
              <w:br/>
              <w:t xml:space="preserve">T – общее количество площадок на территории муниципального образования, включенных в Сводный перечень мест проведения ярмар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ставок товаров автолавками и автомагазинами в сельские населенные пункты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онтракты, акты сдачи-приемки работ, реестры товарно-транспортных накла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остановление м Администрации городского округа Домодедово от 18.12.2017 №4251 «Об утверждении перечня сельских населенных пунктов городского округа Домодедово, в которые в 2018 году осуществляется доставка продовольственных и промышленных товаров»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, представляемые отделом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=F/T*10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 - доля ликвидированных розничных рынков, не соответствующих требованиям законод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F - количество розничных рынков, переведенных из категории несоответствующих требованиям законодательства в другие категории: соответствующие законодательству рынка, рынки в стадии реконструкции, торговые объекты иных форматов, закрытые розничные рын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T – общее количество розничных рынков, отнесенных Комиссией при первоначальном рассмотрении к числу несоответствующих законодательству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веденных объектов по продаже отечественной сельскохозяйственной продукции «Подмосковный фер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говор аренды НТО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озведенных и функционирующих торговых объектов «Подмосковный фермер» на территории городского округа Домодед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услугам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./мест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анные Мособлстата о численности населения городского округа и данные о количестве посадочных мест на предприятиях общественного питания, предоставля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едприятиями и организациями  округ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drawing>
                <wp:inline distT="0" distB="0" distL="0" distR="0">
                  <wp:extent cx="981075" cy="3048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оп – обеспеченность населения городского округа  услугами общественного 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пм – количество посадочных мест на предприятиях общественного питания в городском округ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Чсред – среднегодовая численность постоянного населения городского округа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веденных банных объектов по программе "100 бан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, представляемые предприятиями и организациями  округ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построенных (или после реконструкции) банных объектов по программе «100 бань Подмосковья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5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территории городского округа Домодедово муниципального казенного учреждения в сфере погребения и похоронного дела по принципу: 1 городской округ - 1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ановление администрации городского округа Домодедово</w:t>
            </w:r>
            <w:r>
              <w:rPr>
                <w:rFonts w:cs="Times New Roman" w:ascii="Times New Roman" w:hAnsi="Times New Roman"/>
                <w:sz w:val="20"/>
              </w:rPr>
              <w:t xml:space="preserve">  от 28.08.2017 №3099 «О создании муниципального казенного учреждения городского округа  Домодедово МО «Специализированная служба в сфере погребения и похоронного дела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ановление администрации городского округа Домодедово</w:t>
            </w:r>
            <w:r>
              <w:rPr>
                <w:rFonts w:cs="Times New Roman" w:ascii="Times New Roman" w:hAnsi="Times New Roman"/>
                <w:sz w:val="20"/>
              </w:rPr>
              <w:t xml:space="preserve">  от 28.08.2017 №3099 «О создании муниципального казенного учреждения городского округа  Домодедово МО «Специализированная служба в сфере погребения и похоронного дела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5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ое кладбище -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=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1 +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2) /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* 1/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* 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>1 - Количество кладбищ, юридически оформленных в муниципальную собствен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2 - Количество кладбищ,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- Коэффициент, отражающий число используемых в расчете показателя параметров ((величин) (принимает значение от 1 до 2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- Общее количество кладбищ на территории муниципального образования, единиц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5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изованная торговля - Эффективность работы органов местного самоуправления по организации тор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= Тн× Кд + Тя, гд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– показатель эффективности работы органов местного самоуправления по организации торговой деятельности, бал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н – оценка организации деятельности органов местного самоуправления по размещению нестационарных торговых объе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д – коэффициент эффективности работы органов местного самоуправления по демонтажу незаконно размещенных нестационарных торговых объе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я – оценка организации деятельности органов местного самоуправления при организации и проведении ярмарок. 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>Прирост рабочих мест на объектах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б.мест/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оп=Кпм/Чсред*1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оп – обеспеченность населения городского округа  услугами общественного 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пм – количество посадочных мест на предприятиях общественного питания в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сред – среднегодовая численность постоянного населения в городского округ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./мест на 1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оп=Кпм/Чсред*1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оп – обеспеченность населения городского округа  услугами общественного 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пм – количество посадочных мест на предприятиях общественного питания в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сред – среднегодовая численность постоянного населения в городского округ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5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нные отдела  сферы обращения Администрации городского округа Домодедово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онп = Фчнпк / Очонпк*100%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нп - 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чнпк - общее число населенных пунктов, соответствующих критериям отбора получателей субсидии на частичную компенсацию транспортных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чонпк - фактическое число обслуживаемых населенных пунктов, соответствующих критериям отбора получателей субсидии на частичную компенсацию транспортных расходов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№2 к Программе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городского округа Домодедово Ведерникову М.И., заместителя руководителя администрации - председателя комитета по управлению имуществом</w:t>
      </w:r>
      <w:r>
        <w:rPr>
          <w:spacing w:val="-4"/>
        </w:rPr>
        <w:t xml:space="preserve">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Хрусталеву Е.М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 А.В. Двойных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1061CFEEF25F23F778240560720A93C8614474711B4FBFF170B14D79E1909B61B6A20A0310F73rF0CG" TargetMode="External"/><Relationship Id="rId3" Type="http://schemas.openxmlformats.org/officeDocument/2006/relationships/hyperlink" Target="consultantplus://offline/ref=AB31061CFEEF25F23F778240560720A93C8718414714B4FBFF170B14D79E1909B61B6A20A031047FrF0FG" TargetMode="External"/><Relationship Id="rId4" Type="http://schemas.openxmlformats.org/officeDocument/2006/relationships/hyperlink" Target="consultantplus://offline/ref=AB31061CFEEF25F23F778240560720A93C8614474711B4FBFF170B14D79E1909B61B6A20A0310F73rF0CG" TargetMode="External"/><Relationship Id="rId5" Type="http://schemas.openxmlformats.org/officeDocument/2006/relationships/hyperlink" Target="consultantplus://offline/ref=AB31061CFEEF25F23F778240560720A93C8718414714B4FBFF170B14D79E1909B61B6A20A031047FrF0FG" TargetMode="External"/><Relationship Id="rId6" Type="http://schemas.openxmlformats.org/officeDocument/2006/relationships/hyperlink" Target="consultantplus://offline/ref=AB31061CFEEF25F23F778240560720A93C8614474711B4FBFF170B14D79E1909B61B6A20A0310F73rF0CG" TargetMode="External"/><Relationship Id="rId7" Type="http://schemas.openxmlformats.org/officeDocument/2006/relationships/hyperlink" Target="consultantplus://offline/ref=AB31061CFEEF25F23F778240560720A93C8718414714B4FBFF170B14D79E1909B61B6A20A031047FrF0F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consultantplus://offline/ref=DFF33CB7AA9D36D0AB028C5399DE0259306E4581134A58ACFB505F0B7ECE668C00F2047EB00659E760BCO" TargetMode="External"/><Relationship Id="rId18" Type="http://schemas.openxmlformats.org/officeDocument/2006/relationships/hyperlink" Target="consultantplus://offline/ref=AB31061CFEEF25F23F778240560720A93C8718414714B4FBFF170B14D79E1909B61B6A20A031047FrF0FG" TargetMode="External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7:00Z</dcterms:created>
  <dc:creator>DEMIDOVA</dc:creator>
  <dc:description/>
  <dc:language>en-US</dc:language>
  <cp:lastModifiedBy>Воронова Л.Н.</cp:lastModifiedBy>
  <cp:lastPrinted>2019-01-10T13:53:00Z</cp:lastPrinted>
  <dcterms:modified xsi:type="dcterms:W3CDTF">2019-01-14T08:47:00Z</dcterms:modified>
  <cp:revision>2</cp:revision>
  <dc:subject/>
  <dc:title/>
</cp:coreProperties>
</file>