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9.2025 № 30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й постройки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 xml:space="preserve">, письмом Администрации городского округа Домодедово от 24.03.2025г №111-2-19э/424, Протоколом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4 от 10.09.2025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0/2025 от 08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перечень самовольных построек, подлежащих принудительному сносу (демонтажу) (далее – Объекты), размещенных по адресу: Московская область, город Домодедово, мкр. Востряково, ул. Филевская, вблизи д.20а, на земельном участке с кадастровым номером 50:28:0060201:3142, находящемся в муниципальной собственности,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униципальное казенное учреждение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, с 01.10.2025 </w:t>
      </w:r>
      <w:r>
        <w:rPr>
          <w:rFonts w:cs="Times New Roman" w:ascii="Times New Roman" w:hAnsi="Times New Roman"/>
          <w:szCs w:val="24"/>
        </w:rPr>
        <w:t>г. с 11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5.09.2025 № 3070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возведенных 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2"/>
        <w:gridCol w:w="2862"/>
        <w:gridCol w:w="2851"/>
        <w:gridCol w:w="1977"/>
        <w:gridCol w:w="1556"/>
      </w:tblGrid>
      <w:tr>
        <w:trPr>
          <w:trHeight w:val="4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мкр. Востряково, ул. Филевская, вблизи дома 20а, на земельном участке с кадастровым номером 50:28:0060201:314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инженерных сооружения – септика (колодцы с люками, расположенные на расстоянии около 1 метра друг от друга)</w:t>
            </w:r>
          </w:p>
          <w:p>
            <w:pPr>
              <w:pStyle w:val="Normal"/>
              <w:tabs>
                <w:tab w:val="clear" w:pos="709"/>
                <w:tab w:val="left" w:pos="553" w:leader="none"/>
              </w:tabs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езобето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лубина 5,0м и 7,0м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2:00Z</dcterms:created>
  <dc:creator>DOMAHINA E.G.</dc:creator>
  <dc:description/>
  <cp:keywords/>
  <dc:language>en-US</dc:language>
  <cp:lastModifiedBy>Макарова А.А.</cp:lastModifiedBy>
  <cp:lastPrinted>2024-08-14T15:02:00Z</cp:lastPrinted>
  <dcterms:modified xsi:type="dcterms:W3CDTF">2025-09-17T14:22:00Z</dcterms:modified>
  <cp:revision>2</cp:revision>
  <dc:subject/>
  <dc:title> </dc:title>
</cp:coreProperties>
</file>