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right="417" w:firstLine="425"/>
        <w:jc w:val="center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ind w:left="426" w:right="417" w:firstLine="425"/>
        <w:jc w:val="center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ind w:left="426" w:right="417" w:firstLine="425"/>
        <w:jc w:val="center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ind w:left="426" w:right="417" w:firstLine="425"/>
        <w:jc w:val="center"/>
        <w:rPr>
          <w:b/>
          <w:b/>
          <w:color w:val="FF00FF"/>
          <w:lang w:val="en-US" w:eastAsia="en-US"/>
        </w:rPr>
      </w:pPr>
      <w:r>
        <w:rPr>
          <w:b/>
          <w:color w:val="FF00FF"/>
          <w:lang w:val="en-US" w:eastAsia="en-US"/>
        </w:rPr>
      </w:r>
    </w:p>
    <w:p>
      <w:pPr>
        <w:pStyle w:val="Normal"/>
        <w:ind w:left="426" w:right="417" w:firstLine="425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426" w:right="417" w:firstLine="425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426" w:right="417" w:firstLine="425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426" w:right="417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6" w:right="417" w:firstLine="425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ind w:left="426" w:right="417" w:firstLine="425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lineRule="auto" w:line="480"/>
        <w:ind w:left="426" w:right="417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.11.2021  № 2566</w:t>
      </w:r>
    </w:p>
    <w:p>
      <w:pPr>
        <w:pStyle w:val="Header"/>
        <w:spacing w:lineRule="auto" w:line="480"/>
        <w:ind w:left="426" w:right="417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Normal"/>
        <w:tabs>
          <w:tab w:val="clear" w:pos="708"/>
          <w:tab w:val="left" w:pos="4820" w:leader="none"/>
          <w:tab w:val="left" w:pos="4962" w:leader="none"/>
          <w:tab w:val="left" w:pos="5812" w:leader="none"/>
          <w:tab w:val="left" w:pos="7230" w:leader="none"/>
          <w:tab w:val="left" w:pos="8470" w:leader="none"/>
        </w:tabs>
        <w:ind w:right="467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б утверждении адресного перечня жилых                                       помещений (квартир) в газифицированных                             многоквартирных домах, занимаемых  неработающими одиноко проживающими гражданами, достигшими возраста 65 лет и старше, получающими пенсию в соответствии с законодательством Российской Федерации, размер которой (без учета региональной доплаты к пенсии)  ниже величины прожиточного минимума, установленного в Московской области для пенсионеров, и оформившими региональную социальную доплату к пенсии  (в соответствии с ч.5. ст.12.1 №178-ФЗ «О государственной социальной помощи») </w:t>
      </w:r>
    </w:p>
    <w:p>
      <w:pPr>
        <w:pStyle w:val="ConsPlusNormal"/>
        <w:tabs>
          <w:tab w:val="clear" w:pos="708"/>
          <w:tab w:val="left" w:pos="8470" w:leader="none"/>
        </w:tabs>
        <w:ind w:right="1735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jc w:val="both"/>
        <w:rPr/>
      </w:pPr>
      <w:bookmarkStart w:id="0" w:name="_Hlk69912176"/>
      <w:r>
        <w:rPr/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07.09.2021 № 803/31 «О распределении бюджетных ассигнований бюджета Московской области и о внесении изменений в постановление Правительства Московской области от  17.10.2017 № 863/38 «Об утверждении государственной программы Московской области «Развитие инженерной инфраструктуры и энергоэффективности» на 2018-2024 годы и признании утратившими силу отдельных постановлений Правительства Московской области», Соглашением от 25.10.2021 № 01-ГБ/2021 между главным распорядителем средств бюджета Московской области и администрацией муниципального образования Московской области о предоставлении иного межбюджетного трансферта, Решением Совета депутатов городского округа Домодедово от 25.10.2021 № 1-4/1175 «Об установлении меры социальной поддержки, предоставляемой при установки автоматизированных систем контроля за газовой безопасностью в жилых помещениях (квартирах) многоквартирных домов отдельным категориям граждан», 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417" w:firstLine="425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84" w:firstLine="284"/>
        <w:jc w:val="both"/>
        <w:rPr/>
      </w:pPr>
      <w:bookmarkStart w:id="1" w:name="_Hlk69912249"/>
      <w:r>
        <w:rPr/>
        <w:t xml:space="preserve">Утвердить согласованный с Домодедовским управлением социальной защиты населения Московской области адресный перечень жилых помещений (квартир) в </w:t>
      </w:r>
      <w:r>
        <w:rPr>
          <w:bCs/>
        </w:rPr>
        <w:t>газифицированных</w:t>
      </w:r>
      <w:r>
        <w:rPr/>
        <w:t xml:space="preserve"> многоквартирных домах, занимаемых  неработающими одиноко проживающими гражданами, достигшими возраста 65 лет и старше, получающими пенсию в соответствии с законодательством Российской Федерации, размер которой (без учета региональной доплаты к пенсии)  ниже величины прожиточного минимума, установленного в Московской области для пенсионеров, и оформившими региональную социальную доплату к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-284" w:hanging="0"/>
        <w:jc w:val="both"/>
        <w:rPr>
          <w:color w:val="000000"/>
        </w:rPr>
      </w:pPr>
      <w:bookmarkStart w:id="2" w:name="_Hlk69912249"/>
      <w:r>
        <w:rPr>
          <w:color w:val="000000"/>
        </w:rPr>
        <w:t xml:space="preserve">пенсии  (в соответствии с ч.5. ст.12.1 №178-ФЗ «О государственной социальной помощи») </w:t>
      </w:r>
      <w:bookmarkEnd w:id="2"/>
      <w:r>
        <w:rPr>
          <w:color w:val="000000"/>
        </w:rPr>
        <w:t>(прилагается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284" w:right="-1" w:firstLine="64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 телекоммуникационной сети «Интернет».</w:t>
      </w:r>
    </w:p>
    <w:p>
      <w:pPr>
        <w:pStyle w:val="Style19"/>
        <w:spacing w:lineRule="auto" w:line="240" w:before="0" w:after="0"/>
        <w:ind w:left="360" w:right="-1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84" w:firstLine="64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выполнением настоящего постановления возложить на заместителя главы администрации городского округа И.В. Колобова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енно исполняющий полномочия                                                                                               главы городского округа                                                                                                    М.А. Ежокин                                                                            </w:t>
      </w:r>
      <w:r>
        <w:rPr/>
        <w:tab/>
        <w:tab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Cntlklabel">
    <w:name w:val="cnt-lk__label"/>
    <w:qFormat/>
    <w:rPr/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24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7:00Z</dcterms:created>
  <dc:creator>Алина</dc:creator>
  <dc:description/>
  <dc:language>en-US</dc:language>
  <cp:lastModifiedBy>Борзова А.В.</cp:lastModifiedBy>
  <cp:lastPrinted>2021-11-01T14:50:00Z</cp:lastPrinted>
  <dcterms:modified xsi:type="dcterms:W3CDTF">2021-11-02T13:07:00Z</dcterms:modified>
  <cp:revision>2</cp:revision>
  <dc:subject/>
  <dc:title>МУНИЦИПАЛЬНОЕ УНИТАРНОЕ ПРЕДПРИЯТИЕ</dc:title>
</cp:coreProperties>
</file>