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от 14.10.2025 № 340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before="4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отчет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бюджета городск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 Домодедово Московской области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>за 9 месяцев 2025 год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264.2 Бюджетного кодекса Российской Федерации, решением Совета депутатов городского округа Домодедово Московской области от 19.06.2017 № 1-4/810 «Об утверждении Положения о бюджетном процессе в городском округе Домодедово Московской области», постановлением Администрации городского округа от 02.08.2017 № 2770 «Об утверждении Порядка использования бюджетных ассигнований резервного фонда Администрации городского округа Домодедово Московской области», на основании Устава городского округа Домодедово Московской области,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отчет об исполнении бюджета городского округа Домодедово Московской области за 9 месяцев 2025 года (Приложение №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ер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1 октября 2025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ер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редупреждение и ликвидацию чрезвычайных ситуаций и последствий стихийных бедствий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1 октября 2025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ab/>
        <w:tab/>
        <w:tab/>
        <w:t xml:space="preserve">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3:35:00Z</dcterms:created>
  <dc:creator>DOMAHINA E.G.</dc:creator>
  <dc:description/>
  <cp:keywords/>
  <dc:language>en-US</dc:language>
  <cp:lastModifiedBy>Макарова А.А.</cp:lastModifiedBy>
  <cp:lastPrinted>2017-03-23T12:20:00Z</cp:lastPrinted>
  <dcterms:modified xsi:type="dcterms:W3CDTF">2025-10-15T13:35:00Z</dcterms:modified>
  <cp:revision>2</cp:revision>
  <dc:subject/>
  <dc:title> </dc:title>
</cp:coreProperties>
</file>