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8.12.2021  № 280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  округа   Домодедово «Эколог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окружающая среда», утвержденную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городского округ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от 31.10.2019 № 22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Cs w:val="28"/>
        </w:rPr>
        <w:t>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  Домодедово Московской области»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Экология и окружающая среда», утвержденную постановлением Администрации городского округа Домодедово от 31.10.2019 № 2288 (далее – Программа)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 xml:space="preserve">                    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1"/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  <w:bookmarkEnd w:id="1"/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 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37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369, 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9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 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 90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5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99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7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752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 274, 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58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5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6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6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673,4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2  В приложение № 1 к Программе внести следующие изменения: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2.1. Раздел «Источники финансирования подпрограммы по годам реализации и главным распорядителям бюджетных средств, в том числе по годам» паспорта подпрограммы Подпрограмма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водохозяйственного комплекса»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992"/>
        <w:gridCol w:w="992"/>
        <w:gridCol w:w="992"/>
        <w:gridCol w:w="994"/>
        <w:gridCol w:w="991"/>
        <w:gridCol w:w="10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подпрограммы по годам реализации и главным распоряди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ям бюджетных средств, в том числе по года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 рублей)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7 98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4 91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1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 540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 54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 54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24,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2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Московс 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5 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7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6 607,3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right="-10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2 05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 24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1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right="-11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 540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 54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24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right="-24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 54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7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93 916,9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-95" w:right="-39" w:hanging="25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3. Приложение № 3 «Обоснование объема финансовых ресурсов необходимых для реализации муниципальной программы «Экология и окружающая среда» к Программе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ложить в редакции согласно приложению № 1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4. Приложение № 4 «Перечень мероприятий муниципальной программы «Экология и окружающая среда» к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Глава  городского округа                    </w:t>
        <w:tab/>
        <w:t xml:space="preserve">           М.А. Ежок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7" w:top="7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7:00Z</dcterms:created>
  <dc:creator>DOMAHINA E.G.</dc:creator>
  <dc:description/>
  <dc:language>en-US</dc:language>
  <cp:lastModifiedBy>Борзова А.В.</cp:lastModifiedBy>
  <cp:lastPrinted>2021-12-08T08:26:00Z</cp:lastPrinted>
  <dcterms:modified xsi:type="dcterms:W3CDTF">2021-12-15T13:17:00Z</dcterms:modified>
  <cp:revision>2</cp:revision>
  <dc:subject/>
  <dc:title/>
</cp:coreProperties>
</file>