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16.07.2021  № 14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/>
        <w:ind w:left="540" w:right="490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       с.              Введенское,     в   пользу Акционерного общества "Мособлгаз" в целях размещения объекта газового хозяйства      "Газораспределительная сеть села Введенское"       с    кадастровым   номером 50:28:0090405:177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00" w:right="-6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Федерации, Федеральным            законом от 06.10.2003 № 131-ФЗ «Об общих принципах организации местного                 самоуправления в Российской Федерации», Законом Московской области № 23/96-03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          Акционерного общества "Мособлгаз" от 01.06.2021 № P001-5207300732-45944122,</w:t>
      </w:r>
    </w:p>
    <w:p>
      <w:pPr>
        <w:pStyle w:val="Normal"/>
        <w:widowControl w:val="false"/>
        <w:spacing w:lineRule="auto" w:line="276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>ПОСТАНОВЛЯЮ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20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1.         </w:t>
      </w:r>
      <w:r>
        <w:rPr>
          <w:color w:val="000000"/>
          <w:sz w:val="22"/>
          <w:szCs w:val="22"/>
          <w:lang w:bidi="ru-RU"/>
        </w:rPr>
        <w:t>Установить публичный сервитут на срок 588 месяцев в отношении земельных    участков, согласно приложению № 1 к настоящему Постановлению, в пользу Акционерного         общества "Мособлгаз", в целях размещения объекта газового хозяйства               "Газораспределительная сеть села Введенское" с кадастровым номером 50:28:0090405:177, в           границах в соответствии с приложением №2 к настоящему Постановлению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firstLine="850"/>
        <w:jc w:val="both"/>
        <w:rPr/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 нем  объекта  недвижимого  имущества  в  соответствии  с их разрешенным             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                     иных                                                                 земельных                                                        участков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              Правил               охраны              газораспределительных   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села Введенское” ( кадастровый номер 50:28:0090405:177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кционерное обществ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right="-344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0" w:right="-344" w:firstLine="99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bidi="ru-RU"/>
        </w:rPr>
      </w:pPr>
      <w:r>
        <w:rPr>
          <w:color w:val="000000"/>
          <w:spacing w:val="-6"/>
          <w:sz w:val="24"/>
          <w:szCs w:val="24"/>
          <w:lang w:bidi="ru-RU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городского округа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3:00Z</dcterms:created>
  <dc:creator>NikolaevaN</dc:creator>
  <dc:description/>
  <dc:language>en-US</dc:language>
  <cp:lastModifiedBy>Борзова А.В.</cp:lastModifiedBy>
  <cp:lastPrinted>2020-09-30T09:31:00Z</cp:lastPrinted>
  <dcterms:modified xsi:type="dcterms:W3CDTF">2021-07-21T07:03:00Z</dcterms:modified>
  <cp:revision>2</cp:revision>
  <dc:subject/>
  <dc:title/>
</cp:coreProperties>
</file>