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25.11.2021 № 18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110150:3672, расположенного по адресу: Московская область, г.о.Домодедово, д.Красное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0.09.2021 № 1-4/1156 «О внесении изменений в приложение  № 6 к Порядку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2.11.2021 № 107ВхЦ- 1032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110150:3672, расположенного по адресу: Московская область, г.о. Домодедово, д.Красное»  имеющего вид разрешенного использования- не установлено, на условно разрешенный вид- связь, на </w:t>
      </w:r>
      <w:r>
        <w:rPr>
          <w:rFonts w:cs="Times New Roman" w:ascii="Times New Roman" w:hAnsi="Times New Roman"/>
          <w:b/>
        </w:rPr>
        <w:t xml:space="preserve">09.12.2021 в 11-3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й решением Совета депутатов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110150:3672, расположенного по адресу: Московская область, г.о. Домодедово, д.Красное»  с 12.11.2021 по 09.12.202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ОО «ТрансСистема Телеком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 кадастровым номером 50:28:0110150:3672, расположенного по адресу: Московская область, г.о. Домодедово, д.Красное»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М.А. Ежоки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4:00Z</dcterms:created>
  <dc:creator>DOMAHINA E.G.</dc:creator>
  <dc:description/>
  <dc:language>en-US</dc:language>
  <cp:lastModifiedBy>Воронова Л.Н.</cp:lastModifiedBy>
  <cp:lastPrinted>2021-10-05T13:34:00Z</cp:lastPrinted>
  <dcterms:modified xsi:type="dcterms:W3CDTF">2021-11-29T08:34:00Z</dcterms:modified>
  <cp:revision>2</cp:revision>
  <dc:subject/>
  <dc:title/>
</cp:coreProperties>
</file>