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</w:rPr>
        <w:t>от 28.08.2019 № 1840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омодедовская детская школа искусст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бюджетным учреждением дополнительного образования городского округа Домодедово «Домодедовская детская школа искусств»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городского округа Домодедово от 24.11.2017 № 4001 «Об установлении тарифов на услуги (работы), оказываемые (выполняемые) на платной основе Муниципальным бюджетным учреждением дополнительного образования городского округа Домодедово «Домодедовская детская школа искусств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6:00Z</dcterms:created>
  <dc:creator>Князева Н.В.</dc:creator>
  <dc:description/>
  <dc:language>en-US</dc:language>
  <cp:lastModifiedBy>Воронова Л.Н.</cp:lastModifiedBy>
  <cp:lastPrinted>2019-08-16T12:35:00Z</cp:lastPrinted>
  <dcterms:modified xsi:type="dcterms:W3CDTF">2019-08-28T13:06:00Z</dcterms:modified>
  <cp:revision>2</cp:revision>
  <dc:subject/>
  <dc:title/>
</cp:coreProperties>
</file>