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7.2025 № 23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6.9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6.11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я на использование земельных участков, находящихся в муниципальной соб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; Федеральный закон от 13 июля 2015 года №218-ФЗ «О государственной регистрации недвижимости» Земельный кодекс Российской Федерации; Федеральный закон от 24.07.2007 № 221-ФЗ (ред. от 01.05.2022) «О кадастр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8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5-07-18T12:18:00Z</dcterms:modified>
  <cp:revision>2</cp:revision>
  <dc:subject/>
  <dc:title> </dc:title>
</cp:coreProperties>
</file>