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1.09.2021</w:t>
      </w:r>
      <w:r>
        <w:rPr>
          <w:b/>
        </w:rPr>
        <w:t xml:space="preserve">  № </w:t>
      </w:r>
      <w:r>
        <w:rPr>
          <w:b/>
          <w:lang w:val="en-US"/>
        </w:rPr>
        <w:t>193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Городской стадион «Авангард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становить тарифы на услуги (работы), оказываемые (выполняемые) на платной основе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«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дион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вангард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,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,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Постановление Администрации городского округа Домодедово от 29.11.2018 № 2677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риф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казываемы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ыполняемы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дион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вангард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2. Постановление Администрации городского округа Домодедово от 24.12.2018 № 2953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1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67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3. Постановление Администрации городского округа Домодедово от 29.11.2019 № 2499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;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;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1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677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риф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казываемы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ыполняемы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дион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вангард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2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9:00Z</dcterms:created>
  <dc:creator>DOMAHINA E.G.</dc:creator>
  <dc:description/>
  <dc:language>en-US</dc:language>
  <cp:lastModifiedBy>Борзова А.В.</cp:lastModifiedBy>
  <cp:lastPrinted>2021-08-25T16:15:00Z</cp:lastPrinted>
  <dcterms:modified xsi:type="dcterms:W3CDTF">2021-09-02T13:29:00Z</dcterms:modified>
  <cp:revision>2</cp:revision>
  <dc:subject/>
  <dc:title/>
</cp:coreProperties>
</file>