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3.07.2021  № 15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риложение № 2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zCs w:val="24"/>
        </w:rPr>
        <w:t>дминистрации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Header"/>
        <w:rPr/>
      </w:pP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 № 393</w:t>
        <w:br/>
        <w:t xml:space="preserve">«Об утверждении положения о муниципальном </w:t>
        <w:br/>
        <w:t>земельном контроле на территории городского</w:t>
        <w:br/>
        <w:t>округа Домодедово Московской област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статьей 72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№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3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93 </w:t>
      </w:r>
      <w:r>
        <w:rPr>
          <w:rFonts w:cs="Times New Roman" w:ascii="Times New Roman" w:hAnsi="Times New Roman"/>
          <w:szCs w:val="24"/>
        </w:rPr>
        <w:t>«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 изменения, изложив его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</w:t>
        <w:tab/>
        <w:t xml:space="preserve">   А.В. Двойных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.07.2021 № 15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 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от 12.03.2019 № 39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ЫХ ИНСПЕКТОРОВ ПО ОСУЩЕСТВЛЕНИЮ ЗЕМЕЛЬНОГО КОНТРОЛЯ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Хрусталева Е.М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– начальник отдела муниципального земельного контроля комитета по управлению имуществом администрации городского округа Домодедово Потапова Ю.Ю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инспекторы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иронов Ф.Ф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илаткина Н.А. – заместитель начальника отдела землеустройства комитета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кворцова Е.А.  –  начальник отдела аренды комитета по управлению имуществом администрации городского округа Домодедово»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5:00Z</dcterms:created>
  <dc:creator>DOMAHINA E.G.</dc:creator>
  <dc:description/>
  <dc:language>en-US</dc:language>
  <cp:lastModifiedBy>Борзова А.В.</cp:lastModifiedBy>
  <cp:lastPrinted>2021-07-20T17:31:00Z</cp:lastPrinted>
  <dcterms:modified xsi:type="dcterms:W3CDTF">2021-07-26T10:45:00Z</dcterms:modified>
  <cp:revision>2</cp:revision>
  <dc:subject/>
  <dc:title/>
</cp:coreProperties>
</file>