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1.06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1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</w:t>
      </w:r>
    </w:p>
    <w:p>
      <w:pPr>
        <w:pStyle w:val="Normal"/>
        <w:spacing w:before="60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ородского округа Домодедово</w:t>
      </w:r>
    </w:p>
    <w:p>
      <w:pPr>
        <w:pStyle w:val="Normal"/>
        <w:spacing w:before="60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3.11.2012 № 5437«Об образовании   избирательных</w:t>
      </w:r>
    </w:p>
    <w:p>
      <w:pPr>
        <w:pStyle w:val="Normal"/>
        <w:spacing w:before="600" w:after="0"/>
        <w:contextualSpacing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астков на территории городского округа Домодедово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 основании пункта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1125" w:hanging="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постановление Администрации городского округ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 от 23.11.2012 № 5437«Об образовании    избирательных участков на территории городского округа Домодедово» следующие изменени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В пункте 1 сведения об избирательных участках  №№392,428,434,440,444,451,460,2006,3744,3746,3693 изложить в следующей редакции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  <w:u w:val="single"/>
        </w:rPr>
        <w:t>Избирательный участок № 392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 xml:space="preserve">Микрорайон Центральны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Красная, дома с № 22 по № 40 (индивидуальный сектор, четная сторона) и дома с № 23 по № 45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расноармейская, дома с № 24 по № 42 (индивидуальный сектор, четная сторона) и дома с № 21 по № 33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Ленинская, дома с № 18 по № 24 (индивидуальный сектор, четная сторона) и дома с № 19 по № 21 (индивидуальный сектор, нечетная сторона)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я, дома с № 22 по № 28а (индивидуальный сектор,  четная сторона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дома с № 23 по № 33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ктябрьская, дома с № 10 по № 18а (индивидуальный сектор, четная сторона) и дома с № 23 по № 43 (индивидуальный сектор, нечетная сторон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Рабочая, дома с № 14 по № 20б (индивидуальный сектор,  четная сторона) и дома с № 17 по № 23а (индивидуальный сектор, 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Кутузовский,  дома №№ 10, 11, 12, 13, 15, 16,  20 корп.1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Подольский, дом № 1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2 –</w:t>
      </w:r>
      <w:r>
        <w:rPr>
          <w:rFonts w:cs="Arial" w:ascii="Arial" w:hAnsi="Arial"/>
        </w:rPr>
        <w:t xml:space="preserve"> 142000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>, г. Домодедово, мкр. Центральный, ул. Рабочая, д.2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28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Востряково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1-ая Больничная; 2-ая Больничная; 3-я Больничная; 4-ая Больничн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кзальная;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дорожная, дома с № 53 по № 153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нбасская, дома с № 52 по № 154; Дубовая; 2-ая Дубов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убная; 2-ая Клубная; Красноармейск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ная; Лугов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йская; Молодежная; Мраморн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ражная; 2-ая Овражная; Октябрьск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онерская; 1-ая Поселков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бочая; Речная; 2-ая Речная; Рощинская;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-ая Садовая; 2-ая Садовая; Северная; Сосновая;            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вральская; 2-ая Февральская.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Советской Арм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ереулки</w:t>
      </w:r>
      <w:r>
        <w:rPr>
          <w:rFonts w:cs="Arial" w:ascii="Arial" w:hAnsi="Arial"/>
          <w:szCs w:val="24"/>
        </w:rPr>
        <w:t>: Железнодорожны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Моско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Донбасски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бовы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вральски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кольны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й Школьны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ий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Металлург», СНТ «Металлург -1», СНТ «Подшипниковец», СНТ «Гипровуз», СНТ «Серп и молот», СНТ «Химик-2», СНТ «Востряково-ЗИЛ», СНТ «ЖБИ-13», СНТ «НИИГРАФИТ», СНТ «Новое Востряково – 5»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в помещении территориального отдела микрорайонов Авиационный и Востряково г. Домодедово –</w:t>
      </w:r>
      <w:r>
        <w:rPr>
          <w:rFonts w:cs="Arial" w:ascii="Arial" w:hAnsi="Arial"/>
        </w:rPr>
        <w:t xml:space="preserve"> 142006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кр. Востряково, ул. Донбасская, д.5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>Установить место голосования в помещении Востряковского городского Дома культуры –142006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икрорайон Востряково, ул. Луговая, д.1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34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путь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Лямц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уня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утуз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овц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уш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ябце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СНТ «Авиатор-плюс « Буняково», СНТ «Авиатор-плюс «Рябцево»,</w:t>
      </w:r>
    </w:p>
    <w:p>
      <w:pPr>
        <w:pStyle w:val="Normal"/>
        <w:rPr/>
      </w:pPr>
      <w:r>
        <w:rPr>
          <w:rFonts w:cs="Arial" w:ascii="Arial" w:hAnsi="Arial"/>
          <w:szCs w:val="24"/>
        </w:rPr>
        <w:t>«Аэропорт Домодедово», КФХ «Клен-1»Рябцево», СНТ «Ручеек», «СНТ «Первая образцовая типография», СНТ «Пресса-Рябцево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Лямцинской сельской библиотеки –</w:t>
      </w:r>
      <w:r>
        <w:rPr>
          <w:rFonts w:cs="Arial" w:ascii="Arial" w:hAnsi="Arial"/>
        </w:rPr>
        <w:t xml:space="preserve"> 142033,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с.Лямцино, ул.Дорожная, стр.1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Избирательный участок № 440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Ильинское (кроме ул. Бригадная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ишко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Благое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Дебречен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Ляхов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Татарин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Сырьево, в т.ч. СНТ «Сырьево -1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НТ «Астурия» - Ляхово», СНТ «Востец» - Ляхово», СНТ «Ильинское-5», СНТ «Мечта-3» -Тишково», СНТ «Мечта-3» - «Тишково-2», СНТ «Ильинская поляна», СНТ «Ильинка», СНТ «Ильинское-4»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ОУ Ильинской средней общеобразовательной школы –</w:t>
      </w:r>
      <w:r>
        <w:rPr>
          <w:rFonts w:cs="Arial" w:ascii="Arial" w:hAnsi="Arial"/>
        </w:rPr>
        <w:t xml:space="preserve"> 142061,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, с. Ильинское, д.9/1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4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Никитский административный округ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Долматово, в т.ч. ул. Дорожная, Весенняя, Летняя, Луговая, Осення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Зиновкино, в т.ч. вл. «СИЕСТА Западная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вановка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ьинское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ачево, в т.ч. территория КМЖЗ «Александрия», вл. СНТ «Родник»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 xml:space="preserve">Одинцово, в т.ч. территория «Бор», вл. СНТ «Тополек»;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Судаково, в т.ч. территория «Владение Лесное»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Тургенево, в т.ч. вл. «Тургеневские дали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ахромеево, «СИЕСТА Центральная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szCs w:val="24"/>
        </w:rPr>
        <w:t xml:space="preserve">: СНТ «Заборье – Судаково», СНТ «Бор-1- Одинцово», СНТ «Дол-1», СНТ «Березка-Зиновкино», СНТ «Ивушка-2» - Одинцово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Белые Столб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Луч» - Калаче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клуба ОПК «Бор» - 142073, </w:t>
      </w:r>
      <w:r>
        <w:rPr>
          <w:rFonts w:cs="Arial" w:ascii="Arial" w:hAnsi="Arial"/>
        </w:rPr>
        <w:t>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д. Одинцово, территория «Бор», стр.14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5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Добрыниха, в т.ч. вл. СНТ «Ведище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ортне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ище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ониха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иха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ольниково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Степыгино, в т.ч. вл. СНТ «Звезда», СНТ «Степыгино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грюмо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еглятье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Жилые дома:</w:t>
      </w:r>
      <w:r>
        <w:rPr>
          <w:rFonts w:cs="Arial" w:ascii="Arial" w:hAnsi="Arial"/>
          <w:szCs w:val="24"/>
        </w:rPr>
        <w:t xml:space="preserve"> п/о «Степыгин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место голосования в помещении Добрыниховского сельского Дома культуры –142044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с.Добрыниха, стр.3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60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Ильинское, п/о «Ильинское»,  общежития №№ 1, 2; гостиница в/ч 526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МАОУ Ильинской средней общеобразовательной школы –</w:t>
      </w:r>
      <w:r>
        <w:rPr>
          <w:rFonts w:cs="Arial" w:ascii="Arial" w:hAnsi="Arial"/>
        </w:rPr>
        <w:t xml:space="preserve"> 142061,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  с.Ильинское, д.9/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both"/>
        <w:outlineLvl w:val="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Cs w:val="24"/>
          <w:u w:val="single"/>
        </w:rPr>
        <w:t>Избирательный участок  № 20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урыжова, дома №№13,15,15 корп.1,15 корп.2,15 корп.3,23,25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тырев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ноградн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сенев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Ласточка».</w:t>
      </w:r>
    </w:p>
    <w:p>
      <w:pPr>
        <w:pStyle w:val="Normal"/>
        <w:ind w:firstLine="720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9 – 142000, Московская область,  </w:t>
      </w:r>
      <w:r>
        <w:rPr>
          <w:rFonts w:cs="Arial" w:ascii="Arial" w:hAnsi="Arial"/>
        </w:rPr>
        <w:t>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Южный, улица Курыжова, стр. 27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150"/>
        <w:jc w:val="center"/>
        <w:textAlignment w:val="baseline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3744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Белые Столб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Мечты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штанов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раж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зер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сча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дуж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ждественск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авянск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брич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банцево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ребряный бор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П «Фламандия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Переулок: </w:t>
      </w:r>
      <w:r>
        <w:rPr>
          <w:rFonts w:cs="Arial" w:ascii="Arial" w:hAnsi="Arial"/>
          <w:szCs w:val="24"/>
        </w:rPr>
        <w:t>Радужный, Шебанце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Проезд: </w:t>
      </w:r>
      <w:r>
        <w:rPr>
          <w:rFonts w:cs="Arial" w:ascii="Arial" w:hAnsi="Arial"/>
          <w:szCs w:val="24"/>
        </w:rPr>
        <w:t>Данило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Березка», СНК «Матвеевка», «СНТ «Игрушка», СНТ «Надежда», СНТ «Надежда -3», СНТ «Надежда-6», СНТ «Медэлектролитчик», «СИЕСТА Южная», «СИЕСТА Восточная», СНТ «Кипарис», СНТ «Строитель», СНТ «Барыбино - 3», СНТ «Калинка-2», СНТ «Березка – ГУМ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Территория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СНТ «Семья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ДОУ Детского сада комбинированного вида № 46 «Незабудка» – 142050, Московская область, городской округ Домодедово, г. Домодедово, микрорайон Белые Столбы, ул. Мечты, стр.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374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Пахринский административный округ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Домодедово (многоэтажная застройка жилых домов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ул. Творчества, дома №№ 5, 5 корп.1, 5 корп.2,7,9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ул. Высотная, дом №1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территории КП «Медная Подкова», КП «Форвард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ДОУ детского сада комбинированного вида № 50 «Умка» - 142030, Московская область, городской округ Домодедово, с. Домодедово, ул. Творчества, стр.10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«Избирательный участок № 369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урыжова, дома №№</w:t>
      </w:r>
      <w:r>
        <w:rPr>
          <w:rFonts w:eastAsia="Calibri" w:cs="Arial" w:ascii="Arial" w:hAnsi="Arial"/>
          <w:szCs w:val="24"/>
          <w:lang w:eastAsia="en-US"/>
        </w:rPr>
        <w:t xml:space="preserve"> 14, 14 корп.1, 14 корп.2,17,18, 30, 30 корп.1;32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Южнодомодедовская. 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10 – 142000, Московская область, городской</w:t>
      </w:r>
      <w:r>
        <w:rPr>
          <w:rFonts w:cs="Arial" w:ascii="Arial" w:hAnsi="Arial"/>
        </w:rPr>
        <w:t xml:space="preserve"> округ Домодедово,</w:t>
      </w:r>
      <w:r>
        <w:rPr>
          <w:rFonts w:cs="Arial" w:ascii="Arial" w:hAnsi="Arial"/>
          <w:szCs w:val="24"/>
        </w:rPr>
        <w:t xml:space="preserve"> г. Домодедово, мкр. Южный, улица Курыжова, стр. 7А.»</w:t>
      </w:r>
    </w:p>
    <w:p>
      <w:pPr>
        <w:pStyle w:val="Normal"/>
        <w:ind w:firstLine="709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rFonts w:ascii="Times New Roman" w:hAnsi="Times New Roman" w:cs="Arial"/>
          <w:szCs w:val="24"/>
        </w:rPr>
      </w:pPr>
      <w:r>
        <w:rPr>
          <w:rFonts w:cs="Arial" w:ascii="Arial" w:hAnsi="Arial"/>
          <w:szCs w:val="24"/>
        </w:rPr>
        <w:t>Направить настоящее постановление в Избирательную комиссию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публиковать настоящее постановление в газете «Призыв»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Ведерникову М.И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5:00Z</dcterms:created>
  <dc:creator>DOMAHINA E.G.</dc:creator>
  <dc:description/>
  <dc:language>en-US</dc:language>
  <cp:lastModifiedBy>Макарова А.А.</cp:lastModifiedBy>
  <cp:lastPrinted>2021-05-27T11:55:00Z</cp:lastPrinted>
  <dcterms:modified xsi:type="dcterms:W3CDTF">2021-06-02T14:45:00Z</dcterms:modified>
  <cp:revision>2</cp:revision>
  <dc:subject/>
  <dc:title/>
</cp:coreProperties>
</file>