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18 № 2989</w:t>
      </w:r>
    </w:p>
    <w:p>
      <w:pPr>
        <w:pStyle w:val="Normal"/>
        <w:tabs>
          <w:tab w:val="clear" w:pos="709"/>
          <w:tab w:val="left" w:pos="4678" w:leader="none"/>
        </w:tabs>
        <w:spacing w:before="600" w:after="0"/>
        <w:ind w:right="4678" w:hanging="0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я в Приложение №1 к постановлению Администрации городского округа Домодедово от 11.03.2014 №920 «Об установлении стоимости услуги по присоединению объектов дорожного сервиса к автомобильным дорогам общего пользования местного значения городского округа Домодедово Московской области»</w:t>
      </w:r>
    </w:p>
    <w:p>
      <w:pPr>
        <w:pStyle w:val="Style17"/>
        <w:ind w:left="0" w:right="-8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В  соответствии с пунктом 8 части 1 статьи 13, статьей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, </w:t>
      </w:r>
    </w:p>
    <w:p>
      <w:pPr>
        <w:pStyle w:val="Style18"/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17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</w:t>
        </w:r>
      </w:hyperlink>
      <w:r>
        <w:rPr/>
        <w:t>риложение №1 к постановлению Администрации городского округа Домодедово от 11.03.2014 №920 «Об установлении стоимости услуги по присоединению объектов дорожного сервиса к автомобильным дорогам общего пользования местного значения городского округа Домодедово Московской области» (далее – Приложение) следующее изменение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зложить Приложение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Ведерникову М.И. и на заместителя главы администрации Колобова И.В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Cs w:val="24"/>
        </w:rPr>
        <w:t>Приложение к постановлению Администрации городского округа Домодедово</w:t>
      </w:r>
    </w:p>
    <w:p>
      <w:pPr>
        <w:pStyle w:val="Normal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12.2018№ 2989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3.2014 №9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 на присоединение объектов дорожного сервиса к автомобильным дорогам общего пользования местного значен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43"/>
        <w:gridCol w:w="1511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объектов дорожного серви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  (без НДС)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очные киоски, лотки, пала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0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ный магазин, пункт 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2</w:t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ая стела, указатели, щиты (кроме реклам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ламные 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2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фе, ресторан, магаз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87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6</w:t>
            </w:r>
          </w:p>
        </w:tc>
      </w:tr>
      <w:tr>
        <w:trPr>
          <w:trHeight w:val="1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заправочные стан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545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нция технического обслуживания, шиномонтаж, моечный пунк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97</w:t>
            </w:r>
          </w:p>
        </w:tc>
      </w:tr>
      <w:tr>
        <w:trPr>
          <w:trHeight w:val="1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стоя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10</w:t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пинги, мо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19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дорожного сервиса, грузовые термина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669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говые комплексы, торгово-развлекательные комплек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5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F163152A8793757DC20006D4EB0F9E2EBB878F23A1B22EEA28B0A55891C5E6C06C76707DB47CA29F23A4DCBC1A5572CD7DE29FC21268FVDB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DOMAHINA E.G.</dc:creator>
  <dc:description/>
  <dc:language>en-US</dc:language>
  <cp:lastModifiedBy>Воронова Л.Н.</cp:lastModifiedBy>
  <cp:lastPrinted>2018-12-18T17:24:00Z</cp:lastPrinted>
  <dcterms:modified xsi:type="dcterms:W3CDTF">2018-12-29T08:47:00Z</dcterms:modified>
  <cp:revision>2</cp:revision>
  <dc:subject/>
  <dc:title/>
</cp:coreProperties>
</file>