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FF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FF00FF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  <w:lang w:eastAsia="ru-RU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0"/>
          <w:lang w:eastAsia="ru-RU"/>
        </w:rPr>
      </w:pPr>
      <w:r>
        <w:rPr>
          <w:rFonts w:cs="TimesET;Times New Roman" w:ascii="TimesET;Times New Roman" w:hAnsi="TimesET;Times New Roman"/>
          <w:b/>
          <w:sz w:val="24"/>
          <w:szCs w:val="20"/>
          <w:lang w:eastAsia="ru-RU"/>
        </w:rPr>
        <w:t xml:space="preserve">от </w:t>
      </w:r>
      <w:r>
        <w:rPr>
          <w:b/>
          <w:sz w:val="24"/>
          <w:szCs w:val="20"/>
          <w:lang w:eastAsia="ru-RU"/>
        </w:rPr>
        <w:t>15.03.2021</w:t>
      </w:r>
      <w:r>
        <w:rPr>
          <w:rFonts w:cs="TimesET;Times New Roman" w:ascii="TimesET;Times New Roman" w:hAnsi="TimesET;Times New Roman"/>
          <w:b/>
          <w:sz w:val="24"/>
          <w:szCs w:val="20"/>
          <w:lang w:eastAsia="ru-RU"/>
        </w:rPr>
        <w:t xml:space="preserve">  №</w:t>
      </w:r>
      <w:r>
        <w:rPr>
          <w:b/>
          <w:sz w:val="24"/>
          <w:szCs w:val="20"/>
          <w:lang w:eastAsia="ru-RU"/>
        </w:rPr>
        <w:t xml:space="preserve"> 495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городской округ Домодед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мерах по организации отды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 в каникулярное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ском округе Домодедо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мер социальной поддержки по обеспечению отдыха и оздоровления отдельным категориям детей в соответствии с Федеральным Законом от 29.12.2012 №273-ФЗ «Об образовании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сковской области № 1/2006-ОЗ «О мерах социальной поддержки семьи и детей в Московской области», постановлением Правительства Московской области от 24.10.2017 №885/39 «О внесении изменений в постановление Правительства Московской области от 12.03.2012 №269/8 «О мерах по организации отдыха и оздоровления детей в Московской области», муниципальной программой городского округа Домодедово «Образование», утверждённой постановлением администрации городского округа Домодедово от 31.10.2019 №2284, с учётом рекомендаций по организации работы организаций отдыха детей и их оздоровления в условиях сохранения рисков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 МР 3.1/2.4.0185-20, утверждённых руководителем Федеральной службы в сфере защиты прав потребителей и благополучия человека, главным государственным санитарным врачом Российской Федерации А.Ю. Поповой 25.05.2020 (далее – МР 3.1/2.4.0185-20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ю образования Администрации городского округа Домодедово (Болмазова Е.В.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учётом складывающейся эпидемической ситуации в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Организовать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етний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у лагерей с дневным пребыванием детей на базах муниципальных обще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муниципальных образовательных учреждений дополните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Домодедово с первоочередным зачислением в них детей, находящихся в трудной жизненной ситу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и детей из многодетных сем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Организовать в каникулярное время отдых и оздор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 муниципальных общеобразовательных учреждений городского округа Домодедово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детей, находящихся в трудной жизненной ситуации, </w:t>
      </w:r>
      <w:r>
        <w:rPr>
          <w:rFonts w:eastAsia="Calibri"/>
          <w:bCs/>
          <w:sz w:val="28"/>
          <w:szCs w:val="28"/>
          <w:lang w:eastAsia="ru-RU"/>
        </w:rPr>
        <w:t>в детских санаторно-оздоровительных лагерях круглогодичного действия, расположенных на Черноморском побережье Республики Крым в 202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</w:t>
      </w:r>
      <w:r>
        <w:rPr>
          <w:rFonts w:eastAsia="Calibri"/>
          <w:bCs/>
          <w:sz w:val="28"/>
          <w:szCs w:val="28"/>
          <w:lang w:eastAsia="ru-RU"/>
        </w:rPr>
        <w:t xml:space="preserve"> год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граждан Российской Федерации, имеющих место жительства в городском округе Домодедо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</w:t>
        <w:tab/>
        <w:t>Организ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ие юнармейцев, – учащихся муниципальных общеобразовательных учреждений, в ФГАУ «Военно-патриотический парк культуры и отдыха вооружённых сил Российской Федерации «Патриот»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рганизовать отдых учащихся муниципальных общеобразовательных учреждений городского округа Домодедово, проявивших особые способности в обучении и творческой деятельности, – граждан Российской Федерации, имеющих место жительства в городском округе Домодедово;</w:t>
      </w:r>
    </w:p>
    <w:p>
      <w:pPr>
        <w:pStyle w:val="Header"/>
        <w:tabs>
          <w:tab w:val="left" w:pos="1276" w:leader="none"/>
          <w:tab w:val="center" w:pos="4153" w:leader="none"/>
          <w:tab w:val="right" w:pos="83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</w:t>
        <w:tab/>
      </w:r>
      <w:r>
        <w:rPr>
          <w:rFonts w:cs="Times New Roman" w:ascii="Times New Roman" w:hAnsi="Times New Roman"/>
          <w:sz w:val="28"/>
          <w:szCs w:val="28"/>
        </w:rPr>
        <w:t xml:space="preserve">Организовать </w:t>
      </w:r>
      <w:r>
        <w:rPr>
          <w:rFonts w:cs="Times New Roman" w:ascii="Times New Roman" w:hAnsi="Times New Roman"/>
          <w:sz w:val="28"/>
          <w:szCs w:val="28"/>
          <w:lang w:val="ru-RU"/>
        </w:rPr>
        <w:t>и провести на базе структурного подразделения МБУ ДО ДДТ «Лира» (с. Красный путь) профильные сборы для учащихся муниципальных общеобразовательных учреждений (далее – Профильные сборы, по отдельному графику)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Производить в установленном порядке частичную оплату путёвок или оплату компенсации за приобретённые путёвки в Организации отдыха и оздоровления для дет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штат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ов муниципальных учреждений и органов местного самоуправления городского округа Домодедово (граждан Российской Федерации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оплату компенс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одителям (</w:t>
      </w:r>
      <w:r>
        <w:rPr>
          <w:rFonts w:cs="Times New Roman" w:ascii="Times New Roman" w:hAnsi="Times New Roman"/>
          <w:sz w:val="28"/>
          <w:szCs w:val="28"/>
        </w:rPr>
        <w:t>иным законным представителям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оимости путёв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воих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граждан Российской Федерации, имеющих место жительства в городском округе Домодедо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в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отдыха и оздоровления дет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рганизации приёмки Организаций отдыха и оздоровления, а также лагерей с дневным пребыванием детей, расположенных на территории городского округа Домодедово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началу летнего каникулярного периода, а также по проверке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 отдыха и оздоров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по отдельному графику)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Осуществлять контроль за работой лагерей с дневны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круглосуточным </w:t>
      </w:r>
      <w:r>
        <w:rPr>
          <w:rFonts w:cs="Times New Roman" w:ascii="Times New Roman" w:hAnsi="Times New Roman"/>
          <w:color w:val="000000"/>
          <w:sz w:val="28"/>
          <w:szCs w:val="28"/>
        </w:rPr>
        <w:t>пребыванием дет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деляя особое внимание соответств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словий их функцион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эпидемическим требованиям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ребованиям пожарной безопасности и антитеррористической защищё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ника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х лагер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их должностных обязанностей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ением ими трудовой дисциплины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-14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у по культуре, дела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лодёж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порту Администрации городского округа Домодедово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пишин А.Ю.):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Организовать в каникулярное время профильные смены для </w:t>
      </w:r>
      <w:r>
        <w:rPr>
          <w:rFonts w:cs="Times New Roman" w:ascii="Times New Roman" w:hAnsi="Times New Roman"/>
          <w:sz w:val="28"/>
          <w:szCs w:val="28"/>
          <w:lang w:val="ru-RU"/>
        </w:rPr>
        <w:t>спортсмен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бюджетного учреж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 Домодедово Московской области «Спортивная</w:t>
      </w:r>
      <w:r>
        <w:rPr>
          <w:rFonts w:cs="Times New Roman" w:ascii="Times New Roman" w:hAnsi="Times New Roman"/>
          <w:sz w:val="28"/>
          <w:szCs w:val="28"/>
        </w:rPr>
        <w:t xml:space="preserve"> шко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лимпийского резерва </w:t>
      </w:r>
      <w:r>
        <w:rPr>
          <w:rFonts w:cs="Times New Roman" w:ascii="Times New Roman" w:hAnsi="Times New Roman"/>
          <w:sz w:val="28"/>
          <w:szCs w:val="28"/>
        </w:rPr>
        <w:t>«Олимп» – граждан Российской Федерации, имеющих место жительства в городском округе Домодедово;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 Организовать отд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оздор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подростков </w:t>
      </w:r>
      <w:r>
        <w:rPr>
          <w:rFonts w:cs="Times New Roman" w:ascii="Times New Roman" w:hAnsi="Times New Roman"/>
          <w:color w:val="000000"/>
          <w:sz w:val="28"/>
          <w:szCs w:val="28"/>
        </w:rPr>
        <w:t>– участников творческих коллективов, проявивших особые способности в обучении и творче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 Организ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ыха и оздоровления детей;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Организовать и обеспечить функционирование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тний каникулярный период </w:t>
      </w:r>
      <w:r>
        <w:rPr>
          <w:rFonts w:cs="Times New Roman" w:ascii="Times New Roman" w:hAnsi="Times New Roman"/>
          <w:sz w:val="28"/>
          <w:szCs w:val="28"/>
        </w:rPr>
        <w:t>досуговых площадок при домах 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лубах по месту ж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 летних читальных залах при библиотеках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ю образования Администрации городского округа Домодедово (Болмазова Е.В.) и Комитету по культуре, дела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лодёж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порту Администрации городского округа Домодедово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пишин А.Ю.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Header"/>
        <w:tabs>
          <w:tab w:val="left" w:pos="1276" w:leader="none"/>
          <w:tab w:val="center" w:pos="4153" w:leader="none"/>
          <w:tab w:val="right" w:pos="830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.</w:t>
        <w:tab/>
        <w:t xml:space="preserve">Обеспечить работу муниципальных учреждений, на базах которых в летний период будет организован отдых детей, в соответствии с </w:t>
      </w:r>
      <w:r>
        <w:rPr>
          <w:rFonts w:cs="Times New Roman" w:ascii="Times New Roman" w:hAnsi="Times New Roman"/>
          <w:sz w:val="28"/>
          <w:szCs w:val="28"/>
        </w:rPr>
        <w:t>МР 3.1/2.4.0185-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снятия ограничений, введённых на территории Московской области в целях недопущения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lang w:val="ru-RU"/>
        </w:rPr>
        <w:t>-2019)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арной безопасности и антитеррористической защищён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каникулярные пери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ять под особый контрол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ятельность подведомственных муниципа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оздоровитель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иных культурно-масс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еспеч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детей к местам отдыха и оздоровления, а также обратно в соответствии с постановлением Правительства 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сий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</w:rPr>
        <w:t>.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52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равил организованной перевозки группы детей автобусами» и постановлением Главного государственного санитарного врача РФ от 21.01.2014 №3 «Об утверждении СП 2.5.3157-14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е требования к перевозке железнодорожным транспортом организованных групп дет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Своевременно информировать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дольс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 Управления Роспотребнадзора по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ГИБДД УМВД России по городскому округу Домодедово о планируемых выездах организованных групп детей к местам отдых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их оздоровления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Завершить к начал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тнего каникулярного пери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ремонтные и подготовительные работы в подведомственных учреждениях, предоставляющих свои базы для организации лагерей с дневны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быванием детей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Организовать в установленном порядке проведение акарицидных мероприятий в местах расположения лагерей с дневны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круглосуточным </w:t>
      </w:r>
      <w:r>
        <w:rPr>
          <w:rFonts w:cs="Times New Roman" w:ascii="Times New Roman" w:hAnsi="Times New Roman"/>
          <w:color w:val="000000"/>
          <w:sz w:val="28"/>
          <w:szCs w:val="28"/>
        </w:rPr>
        <w:t>пребыванием детей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Обеспечить контроль за допуском к работе в лагер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невны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круглосуточ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быванием детей лиц, имеющих специальное образование, прошедших в установленном порядке медицинское обследование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сихиатрическое освидетельствование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не имеющих судимостей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Обеспечить своевремен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е формирование и направление в Министерство образования Московской и Министерство социального развития Моск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чё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рганизации отдых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оздор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ей, в том числе по расходованию бюджетных средств и использованию субсидий из бюджета Московской области на мероприятия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и отдыха и оздоровления детей в каникулярное время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ть в лагерях с дневны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круглосуточ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быванием детей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 различной тематической направленности, в том числе направленных на развитие социальной активности детей, духовно-нравственных ценностей ребёнка, формирование мотивации сохранения и укрепления здоровья, безопасного поведения, гражданско-патриотическо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художественно-эстетическое, лингвистическое, экологиче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ие, профилактику вредных привычек, а также формирование лидерских качеств и умения работать в команде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ять исчерпывающие меры к обеспеч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каникулярные периоды </w:t>
      </w:r>
      <w:r>
        <w:rPr>
          <w:rFonts w:cs="Times New Roman" w:ascii="Times New Roman" w:hAnsi="Times New Roman"/>
          <w:color w:val="000000"/>
          <w:sz w:val="28"/>
          <w:szCs w:val="28"/>
        </w:rPr>
        <w:t>100%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хва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ых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ящих на учёте в Комиссии по делам несовершеннолетних и защите их прав при Главе городского округа Домодедово и находящихся в вышеуказан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и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городского округа Домодедово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ab/>
        <w:t xml:space="preserve">Осуществлять информационное сопровождение мероприятий по организации отдых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оздор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в каникулярное врем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 Незамедлительно информировать межведомственный Координационный совет по организации отдыха, оздоровления и занятости детей и подростков, проживающих в городском округе Домодедово, обо всех происшествиях с деть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– участниками оздоровительной кампании 202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г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сударственному бюджетному учреждению здравоохранения Московской области «Домодедовская центральная городская больниц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сипов А.А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1.</w:t>
        <w:tab/>
        <w:t>Оказать содействие муниципальным учреждениям городского округа Домодедово в обеспечении квалифицированным медицинским персоналом лагерей с дневным пребыванием детей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2.</w:t>
        <w:tab/>
        <w:t>Принять меры по проведению качественных медицинских осмотров детей, направляемых в Организации отдыха и оздоровления детей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3.</w:t>
        <w:tab/>
        <w:t xml:space="preserve">Организовать участие медицинских работников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ях в лагерях с дневным пребыванием детей, направленных на воспитание у детей ценно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орового образа жизни, формирование мотивации сохранения и укрепления здоровья, профилактику вредных привычек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УМВД России по городскому округу Домодедово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йко Ю.Ю.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1.</w:t>
        <w:tab/>
        <w:t xml:space="preserve">Принять необходимые меры по обеспечению безопасности дорожного движения на маршрутах перевозок организованных групп детей автомобильным транспортом к местам отдыха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ления, предупреждению детского дорожно-транспортного травматизма в каникулярные периоды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2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и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ед каждой перевоз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нных групп дет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у технического состояния автотранспортных средств, а также соблюдения квалификационных требований к водительским составам, привлекаемым для перевозки детей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3.</w:t>
        <w:tab/>
        <w:t xml:space="preserve">Принять дополнительные меры по обеспечению охраны общественного поряд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титеррористическ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щищё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 детского отдыха, в том числе на водных объектах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4.</w:t>
        <w:tab/>
        <w:t xml:space="preserve">Обеспечить участие государственных инспекторов безопасности дорожного движен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я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ных на воспитание у дет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вы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опасного поведения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лицах и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а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проводимых </w:t>
      </w:r>
      <w:r>
        <w:rPr>
          <w:rFonts w:cs="Times New Roman" w:ascii="Times New Roman" w:hAnsi="Times New Roman"/>
          <w:color w:val="000000"/>
          <w:sz w:val="28"/>
          <w:szCs w:val="28"/>
        </w:rPr>
        <w:t>в лагерях с дневным пребыванием детей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овать Отделу надзорной деятельности по городско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кругу </w:t>
      </w:r>
      <w:r>
        <w:rPr>
          <w:rFonts w:cs="Times New Roman" w:ascii="Times New Roman" w:hAnsi="Times New Roman"/>
          <w:color w:val="000000"/>
          <w:sz w:val="28"/>
          <w:szCs w:val="28"/>
        </w:rPr>
        <w:t>Домодедово Управления надзорной деятельности 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ой работы ГУ МЧС России по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пытин А.А.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. Провести комплекс мероприятий по осуществлению пожарного надзора в Организациях отдыха и оздоровления, расположенных на территории городского округа Домодедово, а также в лагерях с дневны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круглосуточным </w:t>
      </w:r>
      <w:r>
        <w:rPr>
          <w:rFonts w:cs="Times New Roman" w:ascii="Times New Roman" w:hAnsi="Times New Roman"/>
          <w:color w:val="000000"/>
          <w:sz w:val="28"/>
          <w:szCs w:val="28"/>
        </w:rPr>
        <w:t>пребыванием детей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2.</w:t>
        <w:tab/>
        <w:t>Провести агитационные мероприятия по пропаганде правил пожарной безопасности в Организациях отдыха и оздоровления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сположенных на территории городского округа Домодедов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в лагерях с дневны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круглосуточным </w:t>
      </w:r>
      <w:r>
        <w:rPr>
          <w:rFonts w:cs="Times New Roman" w:ascii="Times New Roman" w:hAnsi="Times New Roman"/>
          <w:color w:val="000000"/>
          <w:sz w:val="28"/>
          <w:szCs w:val="28"/>
        </w:rPr>
        <w:t>пребыванием дет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Провести с персоналом Организ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ыха и оздоров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етей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модедов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полните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тажи по вопросам противопожарной безопасност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дольскому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у Управления Роспотребнадзора по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имчук В.А.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существл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ый надзор за соблюдение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ыха и оздоровления дет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агер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невны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круглосуточным </w:t>
      </w:r>
      <w:r>
        <w:rPr>
          <w:rFonts w:cs="Times New Roman" w:ascii="Times New Roman" w:hAnsi="Times New Roman"/>
          <w:color w:val="000000"/>
          <w:sz w:val="28"/>
          <w:szCs w:val="28"/>
        </w:rPr>
        <w:t>пребыванием детей, расположенных на территории городского округа Домодедо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х требований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местителям председателя комит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м территориальных отделов микрорайонов города Домодедово и административных округ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родского округа Домодедово Комитета по территориальному управлению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Домодедово незамедлительно информировать Координационный совет о фактах заездов на подведомственные территории организованных групп детей, в том числе с обустройством палаточных лагерей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 величину стоим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тё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21 день пребывания в Организациях отдыха и оздоровления детей, расположенных на территории Московской области: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1. Применяемую для приобретения путёвок за счёт средств бюджета городского округа Домодедово для категорий детей, указанных в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п.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, в Организ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ыха и оздоровления детей – в размере не более 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27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ридца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в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яч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вести семьдесят</w:t>
      </w:r>
      <w:r>
        <w:rPr>
          <w:rFonts w:cs="Times New Roman" w:ascii="Times New Roman" w:hAnsi="Times New Roman"/>
          <w:color w:val="000000"/>
          <w:sz w:val="28"/>
          <w:szCs w:val="28"/>
        </w:rPr>
        <w:t>) руб. 00 коп.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положении Организаций отдыха и оздоровления детей за пределами Московской области и за пределами Российской Федерации стоимость путёвки, установленная настоящим постановлением, может быть увеличена, но не более чем в два раза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обрет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тё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ой продолжительности, но не более чем на 24 дня, её стоимость изменяется пропорционально фактической продолжительност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величину стоимости путёвки за 21 ден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применяемую для расчёта размера компенсации её стоим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ёт средств субсид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бюджета Московской област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организации отдыха детей и их оздоровления (за исключением санаторно-оздоровительных детских лагерей) – в размере не более 18543 (восемнадцать тысяч пятьсот сорок три) руб. 00 коп.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санаторно-оздоровительном детском лагере, санаторно-курортной организации – в размере не более 23814 (двадцать три тысячи восемьсот четырнадцать) руб. 00 коп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обретения путёвки иной продолжительности, но не более чем на 24 дня, её стоимость изменяется пропорционально фактической продолжительност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величину стоимости путёвки, применяемую в городском округе Домодедово для расчёта размера частичной компенсации путёвки за 21 день пребывания для дет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–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 Российской Федерации, имеющих место жительства в городском округе Домодедо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в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ыха и оздоровления детей – в размере 15750 (пятнадцать тысяч семьсот пятьдесят) руб. 00 коп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обретения путёвки иной продолжительности, но не более чем на 24 дня, её стоимость изменяется пропорционально фактической продолжительност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еличину стоимости путёвки, применяемую в городском округе Домодедово для расчёта размера частичной компенсации и оплаты стоимости путёвки за 21 день пребывания в Организациях отдыха и оздоровления детей, для детей работников муниципальных учреждений и органов местного самоуправления городского округа Домодедово, определенных в приложении к настоящему постановлению (граждан Российской Федерации) – в размере 28500,00 (двадцать восемь тысяч пятьсот) руб. 00 коп.»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обретения путёвки иной продолжительности, но не более чем на 24 дня, её стоимость изменяется пропорционально фактической продолжительност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городского округа Домодедово (Езопова Л.М.) произвести финансирование из бюджета городского округа Домодедово и за счёт средств субсид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з бюджета Московской области мероприятий по организации отдыха детей в каникулярное время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пределах предусмотренных финансовых средств, в том числе:</w:t>
      </w:r>
    </w:p>
    <w:p>
      <w:pPr>
        <w:pStyle w:val="Header"/>
        <w:tabs>
          <w:tab w:val="clear" w:pos="4153"/>
          <w:tab w:val="clear" w:pos="8306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.1.</w:t>
        <w:tab/>
        <w:t xml:space="preserve"> Производить полную оплату стоимости путёвок в Организации отдыха и оздоровления для категорий детей, предусмотренных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8"/>
          <w:szCs w:val="28"/>
        </w:rPr>
        <w:t>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, п.2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;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13.2.</w:t>
        <w:tab/>
        <w:t xml:space="preserve"> Производить полную оплату стоимости проезда на междугородном железнодорожном транспорте, автомобильном транспор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нных групп детей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к местам отдыха и оздоровления, а также обратно для категорий детей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.1.2, п.1.3, п.1.4., п.2.1 и п.2.2.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настоящего постановления;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ru-RU"/>
        </w:rPr>
        <w:t>13</w:t>
      </w:r>
      <w:r>
        <w:rPr>
          <w:rStyle w:val="Style18"/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</w:rPr>
        <w:t xml:space="preserve">.3. Производить оплату дневного набора продуктов питания в </w:t>
      </w:r>
      <w:r>
        <w:rPr>
          <w:rFonts w:cs="Times New Roman" w:ascii="Times New Roman" w:hAnsi="Times New Roman"/>
          <w:sz w:val="28"/>
          <w:szCs w:val="28"/>
        </w:rPr>
        <w:t>лагерях с дневным пребыванием детей</w:t>
      </w:r>
      <w:r>
        <w:rPr>
          <w:rStyle w:val="Style18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изованных на базах муниципальных общеобразовательных учреждений, муниципальных учреждений дополнительного образования (далее – Образовательные учреждения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расчёта </w:t>
      </w:r>
      <w:r>
        <w:rPr>
          <w:rFonts w:cs="Times New Roman" w:ascii="Times New Roman" w:hAnsi="Times New Roman"/>
          <w:sz w:val="28"/>
          <w:szCs w:val="28"/>
          <w:lang w:val="ru-RU"/>
        </w:rPr>
        <w:t>20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0 (</w:t>
      </w:r>
      <w:r>
        <w:rPr>
          <w:rFonts w:cs="Times New Roman" w:ascii="Times New Roman" w:hAnsi="Times New Roman"/>
          <w:sz w:val="28"/>
          <w:szCs w:val="28"/>
          <w:lang w:val="ru-RU"/>
        </w:rPr>
        <w:t>двести</w:t>
      </w:r>
      <w:r>
        <w:rPr>
          <w:rFonts w:cs="Times New Roman" w:ascii="Times New Roman" w:hAnsi="Times New Roman"/>
          <w:sz w:val="28"/>
          <w:szCs w:val="28"/>
        </w:rPr>
        <w:t xml:space="preserve">) руб. 00 коп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день </w:t>
      </w:r>
      <w:r>
        <w:rPr>
          <w:rFonts w:cs="Times New Roman" w:ascii="Times New Roman" w:hAnsi="Times New Roman"/>
          <w:sz w:val="28"/>
          <w:szCs w:val="28"/>
        </w:rPr>
        <w:t>на одного ребёнка при организации 2-х разового п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 расчёта </w:t>
      </w:r>
      <w:r>
        <w:rPr>
          <w:rFonts w:cs="Times New Roman" w:ascii="Times New Roman" w:hAnsi="Times New Roman"/>
          <w:sz w:val="28"/>
          <w:szCs w:val="28"/>
          <w:lang w:val="ru-RU"/>
        </w:rPr>
        <w:t>23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(двести </w:t>
      </w:r>
      <w:r>
        <w:rPr>
          <w:rFonts w:cs="Times New Roman" w:ascii="Times New Roman" w:hAnsi="Times New Roman"/>
          <w:sz w:val="28"/>
          <w:szCs w:val="28"/>
          <w:lang w:val="ru-RU"/>
        </w:rPr>
        <w:t>тридцать четыре</w:t>
      </w:r>
      <w:r>
        <w:rPr>
          <w:rFonts w:cs="Times New Roman" w:ascii="Times New Roman" w:hAnsi="Times New Roman"/>
          <w:sz w:val="28"/>
          <w:szCs w:val="28"/>
        </w:rPr>
        <w:t xml:space="preserve">) руб. </w:t>
      </w:r>
      <w:r>
        <w:rPr>
          <w:rFonts w:cs="Times New Roman" w:ascii="Times New Roman" w:hAnsi="Times New Roman"/>
          <w:sz w:val="28"/>
          <w:szCs w:val="28"/>
          <w:lang w:val="ru-RU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коп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день </w:t>
      </w:r>
      <w:r>
        <w:rPr>
          <w:rFonts w:cs="Times New Roman" w:ascii="Times New Roman" w:hAnsi="Times New Roman"/>
          <w:sz w:val="28"/>
          <w:szCs w:val="28"/>
        </w:rPr>
        <w:t>на одного ребёнка при организации 3-х разового п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 также во время проведения Профильных сборов </w:t>
      </w:r>
      <w:r>
        <w:rPr>
          <w:rFonts w:cs="Times New Roman" w:ascii="Times New Roman" w:hAnsi="Times New Roman"/>
          <w:sz w:val="28"/>
          <w:szCs w:val="28"/>
        </w:rPr>
        <w:t xml:space="preserve">из расчёта </w:t>
      </w:r>
      <w:r>
        <w:rPr>
          <w:rFonts w:cs="Times New Roman" w:ascii="Times New Roman" w:hAnsi="Times New Roman"/>
          <w:sz w:val="28"/>
          <w:szCs w:val="28"/>
          <w:lang w:val="ru-RU"/>
        </w:rPr>
        <w:t>2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62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двести пятьдесят восемь</w:t>
      </w:r>
      <w:r>
        <w:rPr>
          <w:rFonts w:cs="Times New Roman" w:ascii="Times New Roman" w:hAnsi="Times New Roman"/>
          <w:sz w:val="28"/>
          <w:szCs w:val="28"/>
        </w:rPr>
        <w:t xml:space="preserve">) руб. </w:t>
      </w:r>
      <w:r>
        <w:rPr>
          <w:rFonts w:cs="Times New Roman" w:ascii="Times New Roman" w:hAnsi="Times New Roman"/>
          <w:sz w:val="28"/>
          <w:szCs w:val="28"/>
          <w:lang w:val="ru-RU"/>
        </w:rPr>
        <w:t>62</w:t>
      </w:r>
      <w:r>
        <w:rPr>
          <w:rFonts w:cs="Times New Roman" w:ascii="Times New Roman" w:hAnsi="Times New Roman"/>
          <w:sz w:val="28"/>
          <w:szCs w:val="28"/>
        </w:rPr>
        <w:t xml:space="preserve"> коп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день </w:t>
      </w:r>
      <w:r>
        <w:rPr>
          <w:rFonts w:cs="Times New Roman" w:ascii="Times New Roman" w:hAnsi="Times New Roman"/>
          <w:sz w:val="28"/>
          <w:szCs w:val="28"/>
        </w:rPr>
        <w:t xml:space="preserve">на одного ребёнка при орган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sz w:val="28"/>
          <w:szCs w:val="28"/>
        </w:rPr>
        <w:t xml:space="preserve"> разового п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.4.</w:t>
        <w:tab/>
        <w:t xml:space="preserve"> Производить оплату за приготовление пищи в лагерях с дневным пребыванием детей</w:t>
      </w:r>
      <w:r>
        <w:rPr>
          <w:rStyle w:val="Style18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нных на базах Образовательных учрежден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а также во время проведения Профильных сборов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мере 45,0% от стоимости дневного набора продуктов питания;</w:t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.5.</w:t>
        <w:tab/>
        <w:t xml:space="preserve">Производить оплату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беспеч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ункционирова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никулярное врем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досуговых площадок при домах 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лубах по месту ж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 летних читальных залах при библиотека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 Производить за счёт средств бюджета городского округа Домодедово частичную компенсацию за фактически приобретенные путёвки в размере 85,0% от её стоимости, но не более величины стоимости путёвок, установленных </w:t>
      </w:r>
      <w:r>
        <w:rPr>
          <w:rStyle w:val="Style18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.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, исходя из количества дней пребывания в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в Организациях отдыха и оздоровления детей в каникулярные периоды, для детей, – граждан Российской Федерации, имеющих место жительства в городском округе Домодедово;</w:t>
      </w:r>
    </w:p>
    <w:p>
      <w:pPr>
        <w:pStyle w:val="Header"/>
        <w:tabs>
          <w:tab w:val="clear" w:pos="4153"/>
          <w:tab w:val="clear" w:pos="8306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ь за счёт средств бюджета городского округа Домодедово частичную компенсацию или частичную оплату стоимости путёвок в Организации отдыха и оздоровления детей в размере 90,0% от её стоимости, но не более величины стоимости путёвки, установленной п.12 настоящего постановления, исходя из количества дней пребывания в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у в Организациях отдыха и оздоровления детей в каникулярные периоды, для детей работников муниципальных учреждений и органов местного самоуправления городского округа Домодедово, определенных в приложении к настоящему постановлению (граждан Российской Федерации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eader"/>
        <w:tabs>
          <w:tab w:val="clear" w:pos="4153"/>
          <w:tab w:val="clear" w:pos="8306"/>
          <w:tab w:val="left" w:pos="14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.8.</w:t>
        <w:tab/>
        <w:t>Производить оплату на оснащение структурного подразделения МБУ ДО ДДТ «Лира» (с. Красный Путь) необходимым оборудованием, инвентарем, средствами защиты, мебелью для организации П</w:t>
      </w:r>
      <w:r>
        <w:rPr>
          <w:rFonts w:cs="Times New Roman" w:ascii="Times New Roman" w:hAnsi="Times New Roman"/>
          <w:sz w:val="28"/>
          <w:szCs w:val="28"/>
          <w:lang w:val="ru-RU"/>
        </w:rPr>
        <w:t>рофильных сборов.</w:t>
      </w:r>
    </w:p>
    <w:p>
      <w:pPr>
        <w:pStyle w:val="Header"/>
        <w:tabs>
          <w:tab w:val="clear" w:pos="4153"/>
          <w:tab w:val="clear" w:pos="8306"/>
          <w:tab w:val="left" w:pos="14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.9.</w:t>
        <w:tab/>
        <w:t xml:space="preserve">Производить оплату услуг по обучению сотрудников лагерей с дневным и круглосуточным пребыванием детей, расположенных на базах муниципальных образовательных учреждений (далее – Лагерей), по охране труда, их психиатрическому освидетельствованию, проведению </w:t>
      </w:r>
      <w:r>
        <w:rPr>
          <w:rFonts w:cs="Times New Roman" w:ascii="Times New Roman" w:hAnsi="Times New Roman"/>
          <w:sz w:val="28"/>
          <w:szCs w:val="28"/>
        </w:rPr>
        <w:t xml:space="preserve">лабораторных исследова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трудников Лагерей </w:t>
      </w:r>
      <w:r>
        <w:rPr>
          <w:rFonts w:cs="Times New Roman" w:ascii="Times New Roman" w:hAnsi="Times New Roman"/>
          <w:sz w:val="28"/>
          <w:szCs w:val="28"/>
        </w:rPr>
        <w:t>на COVID-2019 методом ПЦ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а также услуг по акарицидной обработке территорий Лагерей, анализу воды на пищеблоках муниципальных общеобразовательных учреждений, закупке медицинских масок для сотрудников Лагерей и антисептических средств для нужд Лагерей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а социальной поддержки по обеспечению бесплатными путёвками и (или) компенсация предоставляются:</w:t>
      </w:r>
    </w:p>
    <w:p>
      <w:pPr>
        <w:pStyle w:val="Header"/>
        <w:tabs>
          <w:tab w:val="clear" w:pos="4153"/>
          <w:tab w:val="clear" w:pos="8306"/>
          <w:tab w:val="left" w:pos="110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е более одного раза в календарном году за счёт средств бюджета городского округа Домодедово; исключение </w:t>
      </w:r>
      <w:r>
        <w:rPr>
          <w:rFonts w:cs="Times New Roman" w:ascii="Times New Roman" w:hAnsi="Times New Roman"/>
          <w:sz w:val="28"/>
          <w:szCs w:val="28"/>
        </w:rPr>
        <w:t xml:space="preserve">составляют категории детей, определенные в </w:t>
      </w:r>
      <w:r>
        <w:rPr>
          <w:rFonts w:cs="Times New Roman" w:ascii="Times New Roman" w:hAnsi="Times New Roman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, </w:t>
      </w:r>
      <w:r>
        <w:rPr>
          <w:rFonts w:cs="Times New Roman" w:ascii="Times New Roman" w:hAnsi="Times New Roman"/>
          <w:color w:val="000000"/>
          <w:sz w:val="28"/>
          <w:szCs w:val="28"/>
        </w:rPr>
        <w:t>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, п.2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го постано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eader"/>
        <w:tabs>
          <w:tab w:val="clear" w:pos="4153"/>
          <w:tab w:val="clear" w:pos="8306"/>
          <w:tab w:val="left" w:pos="110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не более одного раза в календарном году за счёт субсидий из бюджета Московской област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е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сходования средств из бюджета городского округа Домодедово на мероприятия по организации отдыха детей в каникулярное время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сходования субсидий из бюджета Московской области на мероприятия по организации отдыха детей в каникулярное время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уководи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чрежд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), расположен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городского округа Домодедово и организующ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ей и их оздор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верш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чал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никулярных пери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се ремонтные и подготовительные работы, в том числе дератизационны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дезинсекционные и акарицид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ять под особый контроль вопросы обеспечения пожарной безопасности и антитеррористической защищённости объектов отдыха и оздоровлен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никулярные пери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, а также обеспеч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хранности жизни и здоровья детей при проведении оздоровительн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иных воспита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допуск к работе лиц, имеющих специальное образование, в том числе прошедших курсы по подготовке организаторов в сфере детского отдыха и опыт работы в детских учреждениях, прошедших в установленном порядке медицинское обследование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сихиатрическое освидетельствование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не имеющих судимост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замедлительно информировать Координационный совет о фактах заездов организованных групп детей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никулярные период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и провести испытания надежности спортивного и игрового оборудования, расположенного на закреплённых территориях, с оформлением соответствующих ак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периоды проведения лагерных сме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 различной тематической направленности, в том числе направленных на развитие социальной активности детей, духовно-нравственных ценностей ребёнка, формирование мотивации сохранения и укрепления здоровья, безопасного поведения, гражданско-патриотическо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художественно-эстетическое, лингвистическое, экологиче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ие, профилактику вредных привычек, а также формирование лидерских качеств и умения работать в команд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ского округа Ведерникову М.И. и заместител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ского округа Терещенко Ю.В.</w:t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</w:t>
        <w:tab/>
        <w:t>А.В. Двойных</w:t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тверждён</w:t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ородского округа Домодедово</w:t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</w:rPr>
        <w:t>от 15.03.2021 № 4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сходования средств из бюджета городского округа Домодедово на мероприятия по организации отдыха детей в каникуляр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определяет цели и условия расходования в 2021 году средств из бюджета городского округа Домодедово на мероприятия по организации отдыха и оздоровления в каникулярное время (далее – средства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целей настоящего Порядка используются следующие основные понят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рганизации отдыха – </w:t>
      </w:r>
      <w:r>
        <w:rPr>
          <w:rStyle w:val="27"/>
          <w:color w:val="000000"/>
          <w:sz w:val="28"/>
          <w:szCs w:val="28"/>
        </w:rPr>
        <w:t xml:space="preserve">организации </w:t>
      </w:r>
      <w:r>
        <w:rPr>
          <w:rStyle w:val="2"/>
          <w:color w:val="000000"/>
          <w:sz w:val="28"/>
          <w:szCs w:val="28"/>
        </w:rPr>
        <w:t xml:space="preserve">сезонного </w:t>
      </w:r>
      <w:r>
        <w:rPr>
          <w:rStyle w:val="27"/>
          <w:color w:val="000000"/>
          <w:sz w:val="28"/>
          <w:szCs w:val="28"/>
        </w:rPr>
        <w:t xml:space="preserve">действия или </w:t>
      </w:r>
      <w:r>
        <w:rPr>
          <w:rStyle w:val="2"/>
          <w:color w:val="000000"/>
          <w:sz w:val="28"/>
          <w:szCs w:val="28"/>
        </w:rPr>
        <w:t xml:space="preserve">круглогодичного действия </w:t>
      </w:r>
      <w:r>
        <w:rPr>
          <w:rStyle w:val="27"/>
          <w:color w:val="000000"/>
          <w:sz w:val="28"/>
          <w:szCs w:val="28"/>
        </w:rPr>
        <w:t xml:space="preserve">независимо </w:t>
      </w:r>
      <w:r>
        <w:rPr>
          <w:rStyle w:val="2"/>
          <w:color w:val="000000"/>
          <w:sz w:val="28"/>
          <w:szCs w:val="28"/>
        </w:rPr>
        <w:t xml:space="preserve">от </w:t>
      </w:r>
      <w:r>
        <w:rPr>
          <w:rStyle w:val="27"/>
          <w:color w:val="000000"/>
          <w:sz w:val="28"/>
          <w:szCs w:val="28"/>
        </w:rPr>
        <w:t xml:space="preserve">организационно-правовых форм и форм собственности, основная </w:t>
      </w:r>
      <w:r>
        <w:rPr>
          <w:rStyle w:val="2"/>
          <w:color w:val="000000"/>
          <w:sz w:val="28"/>
          <w:szCs w:val="28"/>
        </w:rPr>
        <w:t xml:space="preserve">деятельность </w:t>
      </w:r>
      <w:r>
        <w:rPr>
          <w:rStyle w:val="27"/>
          <w:color w:val="000000"/>
          <w:sz w:val="28"/>
          <w:szCs w:val="28"/>
        </w:rPr>
        <w:t xml:space="preserve">которых </w:t>
      </w:r>
      <w:r>
        <w:rPr>
          <w:rStyle w:val="2"/>
          <w:color w:val="000000"/>
          <w:sz w:val="28"/>
          <w:szCs w:val="28"/>
        </w:rPr>
        <w:t xml:space="preserve">направлена на реализацию </w:t>
      </w:r>
      <w:r>
        <w:rPr>
          <w:rStyle w:val="27"/>
          <w:color w:val="000000"/>
          <w:sz w:val="28"/>
          <w:szCs w:val="28"/>
        </w:rPr>
        <w:t xml:space="preserve">услуг по </w:t>
      </w:r>
      <w:r>
        <w:rPr>
          <w:rStyle w:val="2"/>
          <w:color w:val="000000"/>
          <w:sz w:val="28"/>
          <w:szCs w:val="28"/>
        </w:rPr>
        <w:t xml:space="preserve">обеспечению отдыха детей и </w:t>
      </w:r>
      <w:r>
        <w:rPr>
          <w:rStyle w:val="27"/>
          <w:color w:val="000000"/>
          <w:sz w:val="28"/>
          <w:szCs w:val="28"/>
        </w:rPr>
        <w:t xml:space="preserve">их оздоровления </w:t>
      </w:r>
      <w:r>
        <w:rPr>
          <w:rStyle w:val="2"/>
          <w:color w:val="000000"/>
          <w:sz w:val="28"/>
          <w:szCs w:val="28"/>
        </w:rPr>
        <w:t xml:space="preserve">(загородные лагеря отдыха </w:t>
      </w:r>
      <w:r>
        <w:rPr>
          <w:rStyle w:val="27"/>
          <w:color w:val="000000"/>
          <w:sz w:val="28"/>
          <w:szCs w:val="28"/>
        </w:rPr>
        <w:t xml:space="preserve">и </w:t>
      </w:r>
      <w:r>
        <w:rPr>
          <w:rStyle w:val="2"/>
          <w:color w:val="000000"/>
          <w:sz w:val="28"/>
          <w:szCs w:val="28"/>
        </w:rPr>
        <w:t xml:space="preserve">оздоровления детей, </w:t>
      </w:r>
      <w:r>
        <w:rPr>
          <w:rStyle w:val="27"/>
          <w:color w:val="000000"/>
          <w:sz w:val="28"/>
          <w:szCs w:val="28"/>
        </w:rPr>
        <w:t xml:space="preserve">детские </w:t>
      </w:r>
      <w:r>
        <w:rPr>
          <w:rStyle w:val="2"/>
          <w:color w:val="000000"/>
          <w:sz w:val="28"/>
          <w:szCs w:val="28"/>
        </w:rPr>
        <w:t xml:space="preserve">оздоровительные центры, базы и комплексы, детские оздоровительно-образовательные </w:t>
      </w:r>
      <w:r>
        <w:rPr>
          <w:rStyle w:val="27"/>
          <w:color w:val="000000"/>
          <w:sz w:val="28"/>
          <w:szCs w:val="28"/>
        </w:rPr>
        <w:t xml:space="preserve">центры, </w:t>
      </w:r>
      <w:r>
        <w:rPr>
          <w:rStyle w:val="2"/>
          <w:color w:val="000000"/>
          <w:sz w:val="28"/>
          <w:szCs w:val="28"/>
        </w:rPr>
        <w:t>специализированные (профильные) лагеря (спортивно-оздоровительные и другие лагеря), санаторно-</w:t>
        <w:softHyphen/>
        <w:t xml:space="preserve">оздоровительные </w:t>
      </w:r>
      <w:r>
        <w:rPr>
          <w:rStyle w:val="27"/>
          <w:color w:val="000000"/>
          <w:sz w:val="28"/>
          <w:szCs w:val="28"/>
        </w:rPr>
        <w:t xml:space="preserve">детские лагеря и </w:t>
      </w:r>
      <w:r>
        <w:rPr>
          <w:rStyle w:val="2"/>
          <w:color w:val="000000"/>
          <w:sz w:val="28"/>
          <w:szCs w:val="28"/>
        </w:rPr>
        <w:t xml:space="preserve">иные организации), </w:t>
      </w:r>
      <w:r>
        <w:rPr>
          <w:rStyle w:val="27"/>
          <w:color w:val="000000"/>
          <w:sz w:val="28"/>
          <w:szCs w:val="28"/>
        </w:rPr>
        <w:t xml:space="preserve">и </w:t>
      </w:r>
      <w:r>
        <w:rPr>
          <w:rStyle w:val="2"/>
          <w:color w:val="000000"/>
          <w:sz w:val="28"/>
          <w:szCs w:val="28"/>
        </w:rPr>
        <w:t xml:space="preserve">лагеря, </w:t>
      </w:r>
      <w:r>
        <w:rPr>
          <w:rStyle w:val="27"/>
          <w:color w:val="000000"/>
          <w:sz w:val="28"/>
          <w:szCs w:val="28"/>
        </w:rPr>
        <w:t xml:space="preserve">организованные </w:t>
      </w:r>
      <w:r>
        <w:rPr>
          <w:rStyle w:val="2"/>
          <w:color w:val="000000"/>
          <w:sz w:val="28"/>
          <w:szCs w:val="28"/>
        </w:rPr>
        <w:t xml:space="preserve">образовательными организациями, осуществляющими организацию </w:t>
      </w:r>
      <w:r>
        <w:rPr>
          <w:rStyle w:val="27"/>
          <w:color w:val="000000"/>
          <w:sz w:val="28"/>
          <w:szCs w:val="28"/>
        </w:rPr>
        <w:t xml:space="preserve">отдыха </w:t>
      </w:r>
      <w:r>
        <w:rPr>
          <w:rStyle w:val="2"/>
          <w:color w:val="000000"/>
          <w:sz w:val="28"/>
          <w:szCs w:val="28"/>
        </w:rPr>
        <w:t xml:space="preserve">и оздоровления </w:t>
      </w:r>
      <w:r>
        <w:rPr>
          <w:rStyle w:val="27"/>
          <w:color w:val="000000"/>
          <w:sz w:val="28"/>
          <w:szCs w:val="28"/>
        </w:rPr>
        <w:t xml:space="preserve">обучающихся в каникулярное </w:t>
      </w:r>
      <w:r>
        <w:rPr>
          <w:rStyle w:val="2"/>
          <w:color w:val="000000"/>
          <w:sz w:val="28"/>
          <w:szCs w:val="28"/>
        </w:rPr>
        <w:t xml:space="preserve">время (с круглосуточным </w:t>
      </w:r>
      <w:r>
        <w:rPr>
          <w:rStyle w:val="27"/>
          <w:color w:val="000000"/>
          <w:sz w:val="28"/>
          <w:szCs w:val="28"/>
        </w:rPr>
        <w:t xml:space="preserve">или </w:t>
      </w:r>
      <w:r>
        <w:rPr>
          <w:rStyle w:val="2"/>
          <w:color w:val="000000"/>
          <w:sz w:val="28"/>
          <w:szCs w:val="28"/>
        </w:rPr>
        <w:t xml:space="preserve">дневным пребыванием), а также детские лагеря труда и отдыха, детские лагеря палаточного типа, детские специализированные </w:t>
      </w:r>
      <w:r>
        <w:rPr>
          <w:rStyle w:val="27"/>
          <w:color w:val="000000"/>
          <w:sz w:val="28"/>
          <w:szCs w:val="28"/>
        </w:rPr>
        <w:t xml:space="preserve">(профильные) </w:t>
      </w:r>
      <w:r>
        <w:rPr>
          <w:rStyle w:val="2"/>
          <w:color w:val="000000"/>
          <w:sz w:val="28"/>
          <w:szCs w:val="28"/>
        </w:rPr>
        <w:t xml:space="preserve">лагеря, детские лагеря различной </w:t>
      </w:r>
      <w:r>
        <w:rPr>
          <w:rStyle w:val="27"/>
          <w:color w:val="000000"/>
          <w:sz w:val="28"/>
          <w:szCs w:val="28"/>
        </w:rPr>
        <w:t xml:space="preserve">тематической направленности </w:t>
      </w:r>
      <w:r>
        <w:rPr>
          <w:rStyle w:val="2"/>
          <w:color w:val="000000"/>
          <w:sz w:val="28"/>
          <w:szCs w:val="28"/>
        </w:rPr>
        <w:t xml:space="preserve">(оборонно-спортивные лагеря, туристические лагеря, эколого-биологические лагеря, творческие лагеря, историко-патриотические </w:t>
      </w:r>
      <w:r>
        <w:rPr>
          <w:rStyle w:val="27"/>
          <w:color w:val="000000"/>
          <w:sz w:val="28"/>
          <w:szCs w:val="28"/>
        </w:rPr>
        <w:t xml:space="preserve">лагеря, </w:t>
      </w:r>
      <w:r>
        <w:rPr>
          <w:rStyle w:val="2"/>
          <w:color w:val="000000"/>
          <w:sz w:val="28"/>
          <w:szCs w:val="28"/>
        </w:rPr>
        <w:t xml:space="preserve">технические лагеря, краеведческие и другие лагеря), созданные </w:t>
      </w:r>
      <w:r>
        <w:rPr>
          <w:rStyle w:val="27"/>
          <w:color w:val="000000"/>
          <w:sz w:val="28"/>
          <w:szCs w:val="28"/>
        </w:rPr>
        <w:t xml:space="preserve">при </w:t>
      </w:r>
      <w:r>
        <w:rPr>
          <w:rStyle w:val="2"/>
          <w:color w:val="000000"/>
          <w:sz w:val="28"/>
          <w:szCs w:val="28"/>
        </w:rPr>
        <w:t xml:space="preserve">организациях социального обслуживания, санаторно-курортных организациях, </w:t>
      </w:r>
      <w:r>
        <w:rPr>
          <w:rStyle w:val="27"/>
          <w:color w:val="000000"/>
          <w:sz w:val="28"/>
          <w:szCs w:val="28"/>
        </w:rPr>
        <w:t xml:space="preserve">общественных организациях </w:t>
      </w:r>
      <w:r>
        <w:rPr>
          <w:rStyle w:val="2"/>
          <w:color w:val="000000"/>
          <w:sz w:val="28"/>
          <w:szCs w:val="28"/>
        </w:rPr>
        <w:t>(объединениях) и иных организациях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рганизации отдыха и оздоровления – </w:t>
      </w:r>
      <w:r>
        <w:rPr>
          <w:rStyle w:val="2"/>
          <w:color w:val="000000"/>
          <w:sz w:val="28"/>
          <w:szCs w:val="28"/>
        </w:rPr>
        <w:t xml:space="preserve">организации, </w:t>
      </w:r>
      <w:r>
        <w:rPr>
          <w:rStyle w:val="27"/>
          <w:color w:val="000000"/>
          <w:sz w:val="28"/>
          <w:szCs w:val="28"/>
        </w:rPr>
        <w:t xml:space="preserve">осуществляющие </w:t>
      </w:r>
      <w:r>
        <w:rPr>
          <w:rStyle w:val="2"/>
          <w:color w:val="000000"/>
          <w:sz w:val="28"/>
          <w:szCs w:val="28"/>
        </w:rPr>
        <w:t xml:space="preserve">лечебный процесс, имеющие </w:t>
      </w:r>
      <w:r>
        <w:rPr>
          <w:rStyle w:val="27"/>
          <w:color w:val="000000"/>
          <w:sz w:val="28"/>
          <w:szCs w:val="28"/>
        </w:rPr>
        <w:t xml:space="preserve">статус </w:t>
      </w:r>
      <w:r>
        <w:rPr>
          <w:rStyle w:val="2"/>
          <w:color w:val="000000"/>
          <w:sz w:val="28"/>
          <w:szCs w:val="28"/>
        </w:rPr>
        <w:t xml:space="preserve">лечебно-профилактических организаций и функционирующие </w:t>
      </w:r>
      <w:r>
        <w:rPr>
          <w:rStyle w:val="27"/>
          <w:color w:val="000000"/>
          <w:sz w:val="28"/>
          <w:szCs w:val="28"/>
        </w:rPr>
        <w:t xml:space="preserve">на </w:t>
      </w:r>
      <w:r>
        <w:rPr>
          <w:rStyle w:val="2"/>
          <w:color w:val="000000"/>
          <w:sz w:val="28"/>
          <w:szCs w:val="28"/>
        </w:rPr>
        <w:t>основании предоставленной в соответствии с</w:t>
      </w:r>
      <w:r>
        <w:rPr>
          <w:rStyle w:val="Style13"/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законодательством Российской Федерации лицензии на осуществление медицин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– Организации отдыха и оздоровления детей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направляются на мероприятия по организации отдыха детей в каникулярное время 2021 года и расходуются на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ую оплату стоимости путёвок в Организации отдыха и оздоровления детей для учащихся муниципальных общеобразовательных учреждений городского округа Домодедово, проявивших особые способности в обучении и творческой деятельности, – граждан Российской Федерации, имеющих место жительства в городском округе Домодедово, в возрасте от 7 (семи) до 16 (шестнадцати) лет (включительно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ую оплату стоимости путёвок в Организации отдыха и оздоровления детей для спортсменов Муниципального бюджетного учреждения городского округа Домодедово Московской области «Спортивная школа олимпийского резерва «Олимп», – граждан Российской Федерации, имеющих место жительства в городском округе Домодедово, в возрасте от 7 (семи) до 16 (шестнадцати) лет (включительно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ую оплату стоимости путёвок в Организации отдыха и оздоровления детей для детей – участников творческих коллективов, обучающихся в муниципальных учреждениях культуры, – проявивших особые способности в обучении и творческой деятельности», – граждан Российской Федерации, имеющих место жительства в городском округе Домодедово, в возрасте от 7 (семи) до 16 (шестнадцати) лет (включительно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у проезда на междугороднем транспорте организованных групп детей к местам отдыха, а также обратно для категорий детей, указанных в п.3.1, п.3.2 и п.3.3 настоящего Порядка;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у за приготовление пищи в лагерях с дневным пребыванием детей, организованных на базах муниципальных общеобразовательных учреждений городского округа Домодедово, муниципальных учреждений дополнительного образования городского округа Домодедово, а такж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 время проведения Профильных сборов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ъёме стоимости затрат на приобретение дневного набора продуктов питания и (или) на приготовление пищ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ую компенсацию родителям (иным законным представителям) стоимости путёвок в Организации отдыха и оздоровления детей в каникулярные периоды 2021 года для детей, – граждан Российской Федерации, имеющих место жительства в городском округе Домодедово, в возрасте от 7 (семи) до 15 (пятнадцати) лет (включительно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ую компенсацию или частичную оплату стоимости путёвок в Организации отдыха и оздоровления детей в каникулярные периоды 2021 года для детей работников муниципальных учреждений и органов местного самоуправления городского округа Домодедово, определенных в приложении к настоящему постановлению (граждан Российской Федерации) в возрасте от 7 (семи) до 15 (пятнадцати) лет (включительно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у организации и проведения Профильных сборов для детей, – граждан Российской Федерации, имеющих место жительства в городском округе Домодедово, в возрасте от 7 (семи) до 16 (шестнадцати) лет (включительно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у организации досуговых площадок при домах культуры, клубах по месту жительства и в летних читальных залах при библиотеках для детей – граждан Российской Федерации, имеющих место жительства в городском округе Домодедово, в возрасте от 7 (семи) до 16 (шестнадцати) лет (включительно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лату труда штатных работников и медицинского персонала лагерей с дневным пребыванием детей и участников Профильных сборов из числа работников образовательных учрежд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ичная компенсация или оплата стоимости путёвок в Организации отдыха и оздоровления детей рассчитывается исходя из продолжительности отдыха и оздоровления в 2021 году 21 (двадцать один) день пребывания в данных организациях. В случае приобретения путёвки иной продолжительности, но не более чем на 24 дня, её стоимость изменяется пропорционально фактической продолжитель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0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 социальной поддержки по обеспечению бесплатными путёвками и (или) компенсация предоставляются не более одного раза в календарном году за счёт средств бюджета городского округа Домодедово; исключение составляют категории детей, определенные в п. 3.1, п.3.2 и п.3.3 настоящего Поряд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частичной компенсации стоимости путёвок в Организации отдыха и оздоровления детей родители (иные законные представители) детей представляют в Управление образования Администрации городского округа Домодедово:</w:t>
      </w:r>
    </w:p>
    <w:p>
      <w:pPr>
        <w:pStyle w:val="Normal"/>
        <w:tabs>
          <w:tab w:val="clear" w:pos="709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заявление на предоставление частичной компенсации стоимости путёвки (путёвок) в рублях с указанием реквизитов для перечисления денежных средств на банковский счёт физического лица в кредитной организации (форма прилагается);</w:t>
      </w:r>
    </w:p>
    <w:p>
      <w:pPr>
        <w:pStyle w:val="Normal"/>
        <w:tabs>
          <w:tab w:val="clear" w:pos="709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паспорт или иной документ, удостоверяющий личность заявителя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свидетельство о рождении ребёнка и (или) паспорт;</w:t>
      </w:r>
    </w:p>
    <w:p>
      <w:pPr>
        <w:pStyle w:val="Normal"/>
        <w:tabs>
          <w:tab w:val="clear" w:pos="709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  <w:tab/>
        <w:t>договор на приобретение путёвки, на оказание услуг по организации отдыха и (или) оздоровления ребёнка, либо на приобретение туристического продукта;</w:t>
      </w:r>
    </w:p>
    <w:p>
      <w:pPr>
        <w:pStyle w:val="Normal"/>
        <w:tabs>
          <w:tab w:val="clear" w:pos="709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документ, подтверждающий оплату путёвки (кассовый чек, квитанция к приходному кассовому ордеру или распечатанный чек в случае оплаты услуги (приобретения путёвки) с помощью банковских систем интернет-обслуживания клиентов;</w:t>
      </w:r>
    </w:p>
    <w:p>
      <w:pPr>
        <w:pStyle w:val="Normal"/>
        <w:tabs>
          <w:tab w:val="clear" w:pos="709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</w:t>
        <w:tab/>
        <w:t>документы, подтверждающие частичную оплату (компенсацию) стоимости путёвки из других источников (при наличии таковых);</w:t>
      </w:r>
    </w:p>
    <w:p>
      <w:pPr>
        <w:pStyle w:val="Normal"/>
        <w:tabs>
          <w:tab w:val="clear" w:pos="709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</w:t>
        <w:tab/>
        <w:t>документ, подтверждающий пребывание ребёнка в Организации отдыха и оздоровления детей;</w:t>
      </w:r>
    </w:p>
    <w:p>
      <w:pPr>
        <w:pStyle w:val="Normal"/>
        <w:tabs>
          <w:tab w:val="clear" w:pos="709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документ о регистрации по месту жительства в отношении детей, указанных в п.3.5 настоящего Порядка (справка с места жительства ребёнка, выписка из домовой книги);</w:t>
      </w:r>
    </w:p>
    <w:p>
      <w:pPr>
        <w:pStyle w:val="Normal"/>
        <w:tabs>
          <w:tab w:val="clear" w:pos="709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) </w:t>
        <w:tab/>
        <w:t>справку с места работы родителей (законных представителей) для категории детей, указанных в п.3.6 настоящего Поряд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указанные в настоящем пункте, за исключением документов, указанных в подпунктах «а», «г», «д», «ж», «з» и «и», представляются в копиях с предъявлением подлинника для свер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ение компенсации из бюджета городского округа Домодедово осуществляется Управлением образования Администрации городского округа Домодедово на лицевые счета родителей (законных представителей) детей, открытые в банках или иных кредитных организация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.3.1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а, для оплаты стоимости путёвок в Организации отдыха и оздоровления детей и для перечисления средств муниципальным учреждениям из бюджета городского округа Домодедово муниципальные учреждения городского округа Домодедово представляют в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Управление образования Администрации городского округа Домодедово следующие документы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договор на приобретение путёвки, на оказание услуг по организации отдыха и (или) оздоровления ребенка, либо на приобретение туристического продукт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ab/>
        <w:t>счёт или счёт-фактуру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писок детей, заверенный подписью руководителя и печатью учреждения, с указанием: названия Образовательного учреждения, дат рождений детей, данных свидетельства о рождении (паспортных данных) на каждого ребёнка, адресов мест жительств детей, контактных данных родителей (законных представителей) детей, социального статуса каждого ребёнка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риказ о направлении детей на отды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.3.2 и п.3.3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, для оплаты стоимости путёвок в Организации отдыха и оздоровления детей и для перечисления средств муниципальным учреждениям из бюджета городского округа Домодедово муниципальные учреждения городского округа Домодедово представляют в Комитет по культуре, делам молодежи и спорту Администрации городского округа Домодедово следующие документы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говор на приобретение путёвки, либо на оказание услуг по организации отдыха и (или) оздоровления ребёнка, либо на приобретение туристического продукт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чёт или счёт-фактуру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писок детей, с указанием: названия Образовательного учреждения, дат рождения детей, данных свидетельства о рождении (паспортных данных) на каждого ребёнка, адресов места жительства детей, контактных данных родителей (законных представителей) детей, заверенный подписью руководителя и печатью учреждения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каз о направлении на отдых детей – участников творческих коллективов, проявивших особые способности в обучении и творческой деятельност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указанные в настоящем пункте, представляются в копиях, заверенных руководителем муниципального учреждения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я оплаты питания в лагерях с дневным пребыванием детей, организованных на базах муниципальных общеобразовательных учреждений городского округа Домодедово, муниципальных учреждений дополнительного образования городского округа Домодедово, а такж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 время проведения Профильных сбо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 представляют в Управление образования Администрации городского округа Домодедо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документы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говор, заключенный между муниципальным учреждением и поставщиком услуг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чёт или счёт-фактуру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писок детей, с указанием названия муниципального учреждения и адреса места жительства каждого ребёнка, заверенный подписью руководителя и печатью учрежд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3.6. настоящего Порядка, для ч</w:t>
      </w:r>
      <w:r>
        <w:rPr>
          <w:rFonts w:cs="Times New Roman" w:ascii="Times New Roman" w:hAnsi="Times New Roman"/>
          <w:sz w:val="28"/>
          <w:szCs w:val="28"/>
        </w:rPr>
        <w:t>астичной компенсации или частичной оплаты стоимости путёвок в Организации отдыха и оздоровления детей в каникулярные периоды 2021 года для детей работников муниципальных учреждений и органов местного самоуправления городского округа Домодедово</w:t>
      </w:r>
      <w:r>
        <w:rPr>
          <w:rFonts w:cs="Times New Roman" w:ascii="Times New Roman" w:hAnsi="Times New Roman"/>
          <w:color w:val="000000"/>
          <w:sz w:val="28"/>
          <w:szCs w:val="28"/>
        </w:rPr>
        <w:t>, муниципальные учреждения (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городского округа Домодедово</w:t>
      </w:r>
      <w:r>
        <w:rPr>
          <w:rFonts w:cs="Times New Roman" w:ascii="Times New Roman" w:hAnsi="Times New Roman"/>
          <w:color w:val="000000"/>
          <w:sz w:val="28"/>
          <w:szCs w:val="28"/>
        </w:rPr>
        <w:t>) представляют в Управление образования Администрации городского округа Домодедово следующие документы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договор на приобретение путёвки на оказание услуг по организации отдыха и (или) оздоровления ребенка, либо на приобретение туристического продукт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чёт или счёт-фактуру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писок детей с указанием: названия муниципального образовательного учреждения, дат рождения детей, данных свидетельства о рождении (паспортных данных) на каждого ребёнка, адресов места жительства детей, контактных данных родителей (законных представителей) детей, заверенный подписью руководителя и печатью учреждения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документ, подтверждающий полную оплату стоимости путёвки за счёт средств родителя (законного представителя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е учреждения и родители (законные представители) детей несут ответственно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но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оверност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уальность и своевременность предоставленных документов. Предоставление недостоверных документов является основанием для принятия решения об отказе в частичной компенсации или оплате стоимости путёвок в Организации отдыха и оздоровления детей за счёт средств бюджета городского округа Домодедов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разования Администрации городского округа Домодедово и Комитет по культуре, делам молодежи и спорту Администрации городского округа Домодедово проверяют обоснованность и комплектность предоставленных документов, а также осуществляют контроль целевого использования средст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а частичной компенсации стоимости путёвок в Организации отдыха и оздоровления детей осуществляется в порядке очередности, в соответствии с датой подачи заявления в пределах средств, предусмотренных в бюджете городского округа Домодедово на 2021 год на вышеуказанные цел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выплате, либо об отказе в выплате частичной компенсации стоимости путёвок в Организации отдыха и оздоровления детей принимается Управлением образования Администрации городского округа Домодедово в течение 30 календарных дней со дня поступления заявления и необходимых документов, указанных в п.6 настоящего Порядк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для получения частичной компенсации стоимости путёвок в Организации отдыха и оздоровления детей родители (законные представители) детей представляют в Управление образования Администрации городского округа в срок не позднее двух месяцев после окончания срока действия путёвки, а также не позднее до 15 ноября 2021 года при личном обращении на бумажном носителе и при предоставлении полного пакета документов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color w:val="000000"/>
          <w:sz w:val="18"/>
          <w:szCs w:val="16"/>
        </w:rPr>
        <w:t>Приложение к Порядку расходования средств из бюджета городского округа Домодедово на мероприятия по организации отдыха детей в каникулярное время 2021 года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ФОРМА</w:t>
      </w:r>
    </w:p>
    <w:p>
      <w:pPr>
        <w:pStyle w:val="ConsPlusNonformat"/>
        <w:ind w:left="4111" w:hanging="0"/>
        <w:rPr>
          <w:color w:val="000000"/>
        </w:rPr>
      </w:pPr>
      <w:r>
        <w:rPr>
          <w:color w:val="000000"/>
        </w:rPr>
        <w:t xml:space="preserve">В Управление образования Администрации городского округа Домодедово </w:t>
      </w:r>
    </w:p>
    <w:p>
      <w:pPr>
        <w:pStyle w:val="Normal"/>
        <w:spacing w:lineRule="auto" w:line="240" w:before="0" w:after="0"/>
        <w:ind w:left="4111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т_____________________________________,</w:t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ab/>
        <w:t>(Ф.И.О. заявителя полностью)</w:t>
      </w:r>
    </w:p>
    <w:p>
      <w:pPr>
        <w:pStyle w:val="Normal"/>
        <w:spacing w:lineRule="auto" w:line="240" w:before="0" w:after="0"/>
        <w:ind w:left="4111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оживающего по адресу:_________________</w:t>
      </w:r>
    </w:p>
    <w:p>
      <w:pPr>
        <w:pStyle w:val="Normal"/>
        <w:spacing w:lineRule="auto" w:line="240" w:before="0" w:after="0"/>
        <w:ind w:left="4111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__ ________________________________________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Courier New" w:ascii="Courier New" w:hAnsi="Courier New"/>
          <w:color w:val="000000"/>
        </w:rPr>
        <w:t>Контактный телефон__________________________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 Паспорт серия ___________ № ____________</w:t>
      </w:r>
    </w:p>
    <w:p>
      <w:pPr>
        <w:pStyle w:val="Normal"/>
        <w:spacing w:lineRule="auto" w:line="240" w:before="0" w:after="0"/>
        <w:ind w:left="4111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________________________________________ </w:t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ab/>
        <w:t>(кем и когда выдан)</w:t>
      </w:r>
    </w:p>
    <w:p>
      <w:pPr>
        <w:pStyle w:val="ConsPlusNonforma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/>
          <w:color w:val="000000"/>
          <w:sz w:val="20"/>
          <w:szCs w:val="20"/>
          <w:lang w:eastAsia="ru-RU"/>
        </w:rPr>
      </w:r>
    </w:p>
    <w:p>
      <w:pPr>
        <w:pStyle w:val="ConsPlusNonformat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ConsPlusNonformat"/>
        <w:jc w:val="center"/>
        <w:rPr>
          <w:b/>
          <w:b/>
          <w:color w:val="000000"/>
        </w:rPr>
      </w:pPr>
      <w:r>
        <w:rPr>
          <w:b/>
          <w:color w:val="000000"/>
        </w:rPr>
        <w:t>на предоставление частичной компенсации стоимости путёвки</w:t>
      </w:r>
    </w:p>
    <w:p>
      <w:pPr>
        <w:pStyle w:val="ConsPlusNonforma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шу выплатить мне частичную компенсацию стоимости путёвки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>(наименование детской оздоровительной организации)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на несовершеннолетнего _________________________, дата рождения ___________</w:t>
      </w:r>
    </w:p>
    <w:p>
      <w:pPr>
        <w:pStyle w:val="ConsPlusNonformat"/>
        <w:tabs>
          <w:tab w:val="clear" w:pos="709"/>
          <w:tab w:val="left" w:pos="3800" w:leader="none"/>
        </w:tabs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sz w:val="16"/>
          <w:szCs w:val="16"/>
        </w:rPr>
        <w:t>(Ф.И.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тоимость путёвки составляет _______________ руб._____ коп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/>
      </w:pPr>
      <w:r>
        <w:rPr>
          <w:b/>
          <w:color w:val="000000"/>
        </w:rPr>
        <w:t>Реквизиты для перечисления компенсации</w:t>
      </w:r>
      <w:r>
        <w:rPr>
          <w:color w:val="000000"/>
        </w:rPr>
        <w:t>:</w:t>
      </w:r>
    </w:p>
    <w:p>
      <w:pPr>
        <w:pStyle w:val="ConsPlusNonformat"/>
        <w:rPr/>
      </w:pPr>
      <w:r>
        <w:rPr>
          <w:color w:val="000000"/>
        </w:rPr>
        <w:t>Получатель_________________________________________________________________</w:t>
      </w:r>
    </w:p>
    <w:p>
      <w:pPr>
        <w:pStyle w:val="ConsPlusNonformat"/>
        <w:rPr/>
      </w:pPr>
      <w:r>
        <w:rPr>
          <w:color w:val="000000"/>
        </w:rPr>
        <w:t>Счет плучателя_____________________________________________________________ ИНН получателя_____________________________________________________________</w:t>
      </w:r>
    </w:p>
    <w:p>
      <w:pPr>
        <w:pStyle w:val="ConsPlusNonformat"/>
        <w:rPr/>
      </w:pPr>
      <w:r>
        <w:rPr>
          <w:color w:val="000000"/>
        </w:rPr>
        <w:t>Банк получателя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/с банка получателя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БИК банка получателя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илагаю документы, подтверждающие право на получение компенсации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. Договор на приобретение путёвки;</w:t>
      </w:r>
    </w:p>
    <w:p>
      <w:pPr>
        <w:pStyle w:val="ConsPlusNonformat"/>
        <w:jc w:val="both"/>
        <w:rPr/>
      </w:pPr>
      <w:r>
        <w:rPr/>
        <w:t>2. Свидетельство о рождении ребёнка (копия);</w:t>
      </w:r>
    </w:p>
    <w:p>
      <w:pPr>
        <w:pStyle w:val="ConsPlusNonformat"/>
        <w:jc w:val="both"/>
        <w:rPr/>
      </w:pPr>
      <w:r>
        <w:rPr/>
        <w:t>3. Паспорт родителя (законного представителя)(копия);</w:t>
      </w:r>
    </w:p>
    <w:p>
      <w:pPr>
        <w:pStyle w:val="ConsPlusNonformat"/>
        <w:jc w:val="both"/>
        <w:rPr/>
      </w:pPr>
      <w:r>
        <w:rPr/>
        <w:t>4. Документ, подтверждающий оплату путёвки (кассовый чек, квитанция к приходному кассовому ордеру или распечатанный чек в случае оплаты услуги (приобретения путёвки) с помощью банковских систем интернет-обслуживания клиентов);</w:t>
      </w:r>
    </w:p>
    <w:p>
      <w:pPr>
        <w:pStyle w:val="ConsPlusNonformat"/>
        <w:jc w:val="both"/>
        <w:rPr/>
      </w:pPr>
      <w:r>
        <w:rPr/>
        <w:t>5. Документ, подтверждающий пребывание ребёнка в детской оздоровительной организации;</w:t>
      </w:r>
    </w:p>
    <w:p>
      <w:pPr>
        <w:pStyle w:val="ConsPlusNonformat"/>
        <w:jc w:val="both"/>
        <w:rPr/>
      </w:pPr>
      <w:r>
        <w:rPr/>
        <w:t>6. Документ о регистрации по месту жительства ребёнка(справка с места жительства ребёнка, выписка из домовой книги) или справка с места работы родителя (законного представителя)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есу полную ответственность за подлинность и достоверность сведений, изложенных в настоящем заявлении и прилагаемых документах.</w:t>
      </w:r>
    </w:p>
    <w:p>
      <w:pPr>
        <w:pStyle w:val="ConsPlusNonformat"/>
        <w:ind w:firstLine="709"/>
        <w:jc w:val="both"/>
        <w:rPr/>
      </w:pPr>
      <w:r>
        <w:rPr/>
        <w:t>Даю согласие на обработку представленных моих персональных данных и персональных данных моего ребёнка и разрешаю сбор, систематизацию, накопление, хранение, использование, обновление, изменение, передачу,</w:t>
      </w:r>
      <w:r>
        <w:rPr>
          <w:color w:val="000000"/>
        </w:rPr>
        <w:t xml:space="preserve"> блокирование, уничтожение указанных сведений с помощью средств автоматизации или без использования таковых в целях оказания мер социальной поддержки. 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ConsPlusNonformat"/>
        <w:ind w:firstLine="709"/>
        <w:jc w:val="both"/>
        <w:rPr>
          <w:color w:val="000000"/>
        </w:rPr>
      </w:pPr>
      <w:r>
        <w:rPr>
          <w:color w:val="000000"/>
        </w:rPr>
        <w:t>С порядком получения частичной компенсации стоимости путёвок в организации отдыха и оздоровления детей родителями (законными представителями за 2021 год ознакомлен(а). Проинформирован(а) о сроках подачи документов, а также об основаниях отказа в предоставлении компенсации.</w:t>
      </w:r>
    </w:p>
    <w:p>
      <w:pPr>
        <w:pStyle w:val="ConsPlusNonformat"/>
        <w:tabs>
          <w:tab w:val="clear" w:pos="709"/>
          <w:tab w:val="right" w:pos="9100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9"/>
          <w:tab w:val="right" w:pos="9100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9"/>
          <w:tab w:val="right" w:pos="9100" w:leader="none"/>
        </w:tabs>
        <w:rPr>
          <w:color w:val="000000"/>
        </w:rPr>
      </w:pPr>
      <w:r>
        <w:rPr>
          <w:color w:val="000000"/>
        </w:rPr>
        <w:t>Дата _____________________</w:t>
        <w:tab/>
        <w:t>Подпись _________________</w:t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тверждён</w:t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ородского округа Домодедово</w:t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</w:rPr>
        <w:t>от 15.03.2021 № 495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сходования субсидий из бюджета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мероприятия по организации отдыха детей в каникуляр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определяет цели и условия расходования субсидий из бюджета Московской области бюджету городского округа Домодедово в лице Управления образования Администрации городского округа Домодедово (далее – Управление образования) на мероприятия по организации отдыха детей в каникулярное время (далее – Субсидии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Субсидии предоставляются бюджету городского округа Домодедово в лице Управления образования в целях софинансирования расходных обязательств органа местного самоуправления по организации отдыха детей в каникулярное время 2021 год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Субсидии предоставляются бюджету городского округа Домодедово на мероприятия по организации отдыха детей в каникулярное время в пределах средств, предусмотренных в бюджете Московской области на 2021 год на указанные цели, и расходуются на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  <w:tab/>
        <w:t xml:space="preserve">Оплату стоимости путёвок для детей, – граждан Российской Федерации, имеющих место жительства в городском округа Домодедово, из числа детей, обучающихся в муниципальных общеобразовательных учреждениях городского округа Домодедово, в том числе детей, находящихся в трудной жизненной ситуации,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 детских санаторно-оздоровительных лагерях круглогодичного действия, расположенных на Черноморском побережье Республики Крым в 2021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  <w:tab/>
        <w:t xml:space="preserve">Оплату стоимости путёвок для детей, – граждан Российской Федерации, имеющих место жительства в городском округа Домодедово, из числа детей, обучающихся в муниципальных общеобразовательных учреждениях и (или) находящихся в трудной жизненной ситуации, в возрасте от 12 до 16 лет (включительно), в </w:t>
      </w:r>
      <w:r>
        <w:rPr>
          <w:rFonts w:cs="Times New Roman" w:ascii="Times New Roman" w:hAnsi="Times New Roman"/>
          <w:sz w:val="28"/>
          <w:szCs w:val="28"/>
        </w:rPr>
        <w:t>палаточный лагерь на базе Военно-патриотического парка культуры и отдыха Вооруженных Сил Российской Федерации «Патриот», расположенный по адресу: 55 км трассы М-1 (Минское шоссе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  <w:tab/>
        <w:t>Оплату проезда на междугородном транспорте организованных групп детей к местам отдыха и обратно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  <w:tab/>
        <w:t>О</w:t>
      </w:r>
      <w:r>
        <w:rPr>
          <w:rStyle w:val="Style18"/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</w:rPr>
        <w:t xml:space="preserve">плату дневного набора продуктов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лагерях с дневным пребыванием детей, организованных на базах муниципальных общеобразовательных учрежден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Оплата стоимости путёвок в Организации отдыха и оздоровления детей и в </w:t>
      </w:r>
      <w:r>
        <w:rPr>
          <w:rFonts w:cs="Times New Roman" w:ascii="Times New Roman" w:hAnsi="Times New Roman"/>
          <w:sz w:val="28"/>
          <w:szCs w:val="28"/>
        </w:rPr>
        <w:t>палаточный лагерь на базе Военно-патриотического парка культуры и отдыха Вооруженных Сил Российской Федерации «Патриот», расположенный по адресу: 55 км трассы М-1 (Минское шоссе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ется за путёвки, продолжительностью не более 24 (двадцати четырёх) дней пребывания в Организациях отдыха и оздоровления детей и в </w:t>
      </w:r>
      <w:r>
        <w:rPr>
          <w:rFonts w:cs="Times New Roman" w:ascii="Times New Roman" w:hAnsi="Times New Roman"/>
          <w:sz w:val="28"/>
          <w:szCs w:val="28"/>
        </w:rPr>
        <w:t>палаточный лагерь на базе Военно-патриотического парка культуры и отдыха Вооруженных Сил Российской Федерации «Патриот», расположенный по адресу: 55 км трассы М-1 (Минское шоссе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</w:r>
      <w:r>
        <w:rPr>
          <w:rFonts w:cs="Times New Roman" w:ascii="Times New Roman" w:hAnsi="Times New Roman"/>
          <w:sz w:val="28"/>
          <w:szCs w:val="28"/>
        </w:rPr>
        <w:t xml:space="preserve">Для оплаты стоимости путёвок в Организации отдыха и оздоровления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места проведения мероприятий по военно-патриотическому воспитанию детей Московской области </w:t>
      </w:r>
      <w:r>
        <w:rPr>
          <w:rFonts w:cs="Times New Roman" w:ascii="Times New Roman" w:hAnsi="Times New Roman"/>
          <w:sz w:val="28"/>
          <w:szCs w:val="28"/>
        </w:rPr>
        <w:t>за счёт средств субсидий из бюджета Московской области муниципальные общеобразовательные учреждения городского округа Домодедово (далее – учреждения) представляют в Управление образования:</w:t>
      </w:r>
    </w:p>
    <w:p>
      <w:pPr>
        <w:pStyle w:val="Normal"/>
        <w:tabs>
          <w:tab w:val="clear" w:pos="709"/>
          <w:tab w:val="left" w:pos="11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договор (муниципальный контракт) на оказание услуг по организации отдыха и оздоровления ребенка, либо на приобретение путёвки или туристического продукта;</w:t>
      </w:r>
    </w:p>
    <w:p>
      <w:pPr>
        <w:pStyle w:val="Normal"/>
        <w:tabs>
          <w:tab w:val="clear" w:pos="709"/>
          <w:tab w:val="left" w:pos="11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чёт или счёт-фактуру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копию приказа Управления образования Администрации городского округа Домодедово о направлении детей, – граждан Российской Федерации, имеющих место жительства в городском округе Домодедово, находящихся в трудной жизненной ситуации, на отдых и оздоровление с приложением списка детей, в котором указаны</w:t>
      </w:r>
      <w:r>
        <w:rPr>
          <w:rFonts w:cs="Times New Roman" w:ascii="Times New Roman" w:hAnsi="Times New Roman"/>
          <w:color w:val="000000"/>
          <w:sz w:val="28"/>
          <w:szCs w:val="28"/>
        </w:rPr>
        <w:t>: названия муниципальных образовательных учреждений, в которых обучаются дети, даты рождения детей, данные свидетельства о рождении (паспортных данных) на каждого ребёнка, адресов мест жительств детей, контактных данных родителей (законных представителей) детей, социального статуса каждого ребё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Для оплаты проезда на междугородном транспорте организованных групп детей к местам отдыха и оздоровления и к местам проведения мероприятий по военно-патриотическому воспитанию детей Московской области, а также обратно муниципальные учреждения представляют в Управление образования документы, указанные в п.5. настоящего Порядк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Для о</w:t>
      </w:r>
      <w:r>
        <w:rPr>
          <w:rStyle w:val="Style18"/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</w:rPr>
        <w:t xml:space="preserve">платы дневного набора продуктов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лагерях с дневным пребыванием детей и во время проведения Профильных сборов, муниципальные общеобразовательные учреждения и муниципальные учреждения дополнительного образования городского округа Домодедово представляют в Управление образования Администрации городского округа Домодедово следующие документы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говор, заключенный между муниципальным учреждением и поставщиком услуг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чёт или счёт-фактуру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писок детей, с указанием названия муниципального учреждения, адреса места жительства и социального статуса каждого ребёнка, заверенный подписью руководителя и печатью учреждени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>Муниципальные учреждения несут ответственность за достоверность представленных документов. Представление недостоверных документов является основанием для принятия решения об отказе в перечислении субсидии для оплаты стоимости путёвок в Организации отдыха и оздоровления детей за счёт средств бюджета Московской обла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Управление образования Администрации городского округа Домодедово проверяет обоснованность, комплектность и правильность оформления поданных документов, а также осуществляет контроль целевого использования средст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ложение к постановлению</w:t>
      </w:r>
    </w:p>
    <w:p>
      <w:pPr>
        <w:pStyle w:val="Normal"/>
        <w:tabs>
          <w:tab w:val="clear" w:pos="709"/>
          <w:tab w:val="left" w:pos="5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дминистрации городского</w:t>
      </w:r>
    </w:p>
    <w:p>
      <w:pPr>
        <w:pStyle w:val="Normal"/>
        <w:tabs>
          <w:tab w:val="clear" w:pos="709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круга Домодедово</w:t>
      </w:r>
    </w:p>
    <w:p>
      <w:pPr>
        <w:pStyle w:val="Normal"/>
        <w:tabs>
          <w:tab w:val="clear" w:pos="709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</w:rPr>
        <w:t>от 15.03.2021 № 495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муниципальных учреждений и органов мес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управления городского округа Домодедово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33"/>
        <w:gridCol w:w="3500"/>
        <w:gridCol w:w="3300"/>
      </w:tblGrid>
      <w:tr>
        <w:trPr>
          <w:tblHeader w:val="true"/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ткое наименование организац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лное наименование организац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организац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 Домодедов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 Домодедово Московской обла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Московская область, г. Домодедово, мкр. Центральный, площадь 30-летия Победы, д.1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т Депутатов городского округа Домодедов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т Депутатов городского округа Домодедово Московской обла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Московская область, г. Домодедово, мкр. Центральный, площадь 30-летия Победы, д.1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четная палата городского округа Домодедов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четная палата городского округа Домодедово Московской обла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, Московская область, г. Домодедово, ул. Каширское шоссе д.27 а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итет по управлению имуществом Администрации городского округа Домодедово Московской обла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Московская область, г. Домодедово, мкр. Центральный, площадь 30-летия Победы, д.1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модедовское финуправл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дминистрации городского округа Домодедово Московской обла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Московская область, г. Домодедово, мкр. Центральный, площадь 30-летия Победы, д.1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КБ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городского округа Домодедово «Комбинат благоустройств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5, Московская обл., г. Домодедово, ул. Кирова, д.26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 «ДомСтат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казенное учреждение «Домодедовская статистик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Московская обл., Домодедовский район, г. Домодедово, ул. Каширское шоссе, д.57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РОЗ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учреждение городского округа Домодедово «Ремонт и обслуживание зданий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2005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осковская обл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Домодедово ул. Советская д.19 кор.1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 «Управление капитального строительств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казенное учреждение городского округа Домодедово «Управление капитального строительств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Московская область, г. Домодедово, мкр. Центральный, площадь 30-летия Победы, д.1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 «Дирекция Единого Заказчик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казенное учреждение городского округа Домодедово «Дирекция Единого Заказчик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Московская область, г. Домодедово, мкр. Центральный, площадь 30-летия Победы, д.1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 «Центр содействия развитию земельно-имущественного комплекса городского округа Домодедово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городского округа Домодедово «Центр содействия развитию земельно-имущественного комплекса городского округа Домодедово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4, Московская область, г. Домодедово, мкр. Центральный, ул.Корнеева, д.22, корп. «А»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МФЦ Домодедово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городского округа Домодедово «МФЦ Домодедово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05 Московская область г. Домодедово ул.Советская д.19 корп. 1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 «Редакция газеты «Призыв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автономное учреждение «Редакция газеты «Призыв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, Московская область, г. Домодедово, ул. Советская, д.1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казенное учреждение «Специализированная служба в сфере погребения и похоронного дел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Россия, Московская область, микрорайон Центральный, улица Кирова. Дом 26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 «Единая дежурно-диспетчерская служба – 112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казенное учреждение «Единая дежурно-диспетчерская служба – 112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Московская область, г. Домодедово, мкр. Центральный, площадь 30-летия Победы, д.1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городского округа Домодедово Московской обла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1 «Жемчужинк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 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2 «Василёк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 2 «Василёк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3 «Ивушк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 3 «Ивушк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4 «Подснежник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 4 «Подснежник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5 «Непоседы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№ 5 «Непоседы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6 «Звездочк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 6 "Звездочка"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7 «Муравей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 7 «Муравей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8 «Белочк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 8 «Белочк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9 «Ягодк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 9 «Ягодк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№ 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13 «Кораблик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№ 13 «Кораблик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14 «Подмосковье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 14 «Подмосковье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18 «Веселые стрижи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комбинированного вида № 18 «Веселые стрижи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20 «Колокольчик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 20 «Колокольчик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21 «Пингвинчик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 21 «Пингвинчик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22 «Пчелк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комбинированного вида № 22 «Пчелк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МАДОУ д/с № 22 «Пчелк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Муниципального автономного дошкольного образовательного учреждения детского сада комбинированного вида № 22 «Пчелк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23 «Золотой ключик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 23 «Золотой ключик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26 «Лучик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комбинированного вида № 26 «Лучик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29 «Радуг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 29 «Радуг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30 «Дружб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 30 «Дружб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31 «Одуванчик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 31 «Одуванчик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32 «Орлёнок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 32 «Орлёнок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33 «Гном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 33 "Гном"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35 «Дельфин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комбинированного вида № 35 «Дельфин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МАДОУ д/с № 35 «Дельфин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Муниципального автономного дошкольного образовательного учреждения детского сада комбинированного вида № 35 «Дельфин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38 «Росинк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 38 «Росинк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39 «Рябинк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 39 «Рябинк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МАДОУ д/с № 39 «Рябинк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Муниципального автономного дошкольного образовательного учреждения детского сада общеразвивающего вида № 39 «Рябинк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40 «Золотая рыбк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комбинированного вида № 40 «Золотая рыбк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41 «Ветерок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№ 41 «Ветерок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42 «Русалочк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№ 42 «Русалочк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46 «Незабудк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комбинированного вида № 46 «Незабудк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47 «Ласточк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комбинированного вида № 47 «Ласточк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49 «Улыбк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 49 «Улыбк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50 «Умк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комбинированного вида № 50 «Умк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ОШ № 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ая средняя общеобразовательная школа № 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ОШ № 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ая средняя общеобразовательная школа № 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ий лицей № 3 им. Героя Советского Союза Ю.П.Максимо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ий лицей № 3 имени Героя Советского Союза Ю.П. Максимо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ОШ № 4 с УИО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ая средняя общеобразовательная школа № 4 с углубленным изучением отдельных предмет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гимназия № 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ая гимназия № 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ОШ № 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ая средняя общеобразовательная школа № 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ОШ № 7 с УИО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ая средняя общеобразовательная школа № 7 с углубленным изучением отдельных предмет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ОШ № 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ая средняя общеобразовательная школа № 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ОШ № 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ая средняя общеобразовательная школа № 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ОШ № 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ая средняя общеобразовательная школа № 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ОШ № 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ая средняя общеобразовательная школа № 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Востряковский лицей № 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Востряковский лицей № 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Барыбинская СО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Барыбинская средняя общеобразовательная шко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Белостолбовская СО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Белостолбовская средняя общеобразовательная шко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Заборьевская СО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Заборьевская средняя общеобразовательная шко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Зарёвская СОШ с УИО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Заревская средняя общеобразовательная школа с углубленным изучением отдельных предмет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Ильинская СОШ им. полного кавалера ордена Славы И.И. Сидоро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Ильинская средняя общеобразовательная школа им. полного кавалера ордена Славы И.И. Сидоро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Константиновская СО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Константиновская средняя общеобразовательная шко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Краснопутьская СО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Краснопутьская средняя общеобразовательная шко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Повадинская СО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Повадинская средняя общеобразовательная шко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Ямская СО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Ямская средняя общеобразовательная шко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Кутузовская школа-интерна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щеобразовательное учреждение Кутузовская школа-интернат для обучающихся с ограниченными возможностями здоровь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ДМЦ «Альбатрос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детский морской Центр «Альбатрос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ДДТ «Лир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Дом детского творчества «Лир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ДДТ «Эврик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учреждение дополнительного образования Дом детского творчества «Эврик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ДЭЦ «Эко-Дом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учреждение дополнительного образования детский экологический Центр «Эко-Дом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КУ «ЦППМСП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учреждение городского округа Домодедово «Центр психолого-педагогической, медицинской и социальной помощи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1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итет по культуре, делам молодежи и спорту Администрации городского округа Домодедово Московской обла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5, Россия, Московская область, г. Домодедово, микрорайон Центральный, ул. Советская, д.19, корпус 1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СШОР «Олимп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городского округа Домодедово Московской области «Спортивная школа олимпийского резерва «Олимп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Домодедово, мкр. Западный, ул. Зеленая, стр. 72а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К «ЦБС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культуры городского округа Домодедово «Централизованная библиотечная систем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Россия, Московская область, г. Домодедово, микрорайон Центральный, ул. Коломийца, д.9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К «Историко-художественный музей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культуры городского округа Домодедово «Историко-художественный музей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Россия, Московская область, г. Домодедово, микрорайон Центральный, ул. Каширское шоссе, д.52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ЦФКС «Горизонт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городского округа Домодедово «Центр физической культуры и спорта «Горизонт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33, Россия, Московская область, г. Домодедово, деревня Житнево, д.16а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ДО «ДДШИ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дополнительного образования городского округа Домодедово «Домодедовская детская школа искусств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Россия, Московская область, г. Домодедово, микрорайон Центральный, ул. Каширское шоссе, д.38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МКЦ «Побед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городского округа Домодедово «Молодежный комплексный центр «Побед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Россия, Московская область, г. Домодедово, микрорайон Центральный, площадь 30-летия Победы, д.2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ЦКД «Импульс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городского округа Домодедово «Центр культуры и досуга «Импульс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Россия, Московская область, г. Домодедово, микрорайон Западный, ул. Каширское шоссе, д.100а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ФОКИ «Старт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городского округа Домодедово «Физкультурно-оздоровительный клуб инвалидов «Старт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3, Россия, Московская область, г. Домодедово, микрорайон Западный, ул. Талалихина, д.5 а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лиал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СК «Атлант» МАУ «Городской стадион «Авангард»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лиал «Спортивный комплекс «Атлант» МАУ «Городской стадион «Авангард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62, Россия, Московская область, городской округ Домодедово, село Растуново, ул. Мирная, стр.3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 «ГС «Авангард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автономное учреждение городского округа Домодедово «Городской стадион «Авангард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1, Россия, Московская область, г. Домодедово, ул. 2-я Коммунистическая, д.2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К «ГПКиО «Ёлочки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автономное учреждение культуры городского округа Домодедово «Городской парк культуры и отдыха «Ёлочки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Россия, Московская область, г. Домодедово, ул. Каширское шоссе, д.107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 «Централизованная бухгалтерия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казенное учреждение городского округа Домодедово «Централизованная бухгалтерия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Комплексный ремонт и инженерно-техническое обслуживание зданий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городского округа Домодедово «Комплексный ремонт и инженерно-техническое обслуживание зданий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851" w:gutter="0" w:header="0" w:top="28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Franklin Gothic Dem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8" w:hanging="5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Style12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b/>
      <w:bCs/>
      <w:spacing w:val="6"/>
      <w:sz w:val="21"/>
      <w:szCs w:val="21"/>
      <w:shd w:fill="FFFFFF" w:val="clear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Dotum9pt0pt">
    <w:name w:val="Основной текст + Dotum;9 pt;Не полужирный;Интервал 0 pt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FranklinGothicDemi8pt0pt">
    <w:name w:val="Основной текст + Franklin Gothic Demi;8 pt;Не полужирный;Интервал 0 pt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0pt1">
    <w:name w:val="Основной текст + 10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Consolas75pt0pt">
    <w:name w:val="Основной текст + Consolas;7;5 pt;Не полужирный;Курсив;Интервал 0 pt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6pt1pt">
    <w:name w:val="Основной текст + 6 pt;Не полужирный;Малые прописные;Интервал 1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25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b/>
      <w:bCs/>
      <w:spacing w:val="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cs="Times New Roman"/>
      <w:sz w:val="26"/>
      <w:szCs w:val="26"/>
      <w:u w:val="none"/>
    </w:rPr>
  </w:style>
  <w:style w:type="character" w:styleId="27">
    <w:name w:val="Основной текст (2)7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bCs/>
      <w:spacing w:val="6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cs="Times New Roman"/>
      <w:b/>
      <w:bCs/>
      <w:spacing w:val="1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56" w:before="0" w:after="1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</w:pPr>
    <w:rPr>
      <w:rFonts w:ascii="Verdana" w:hAnsi="Verdana" w:cs="Verdan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068C41EA8AC0178981D5C6605A2B624FE2215BE066FFADDD4492D55584C65F3F624CC4EB265129q9v7I" TargetMode="External"/><Relationship Id="rId3" Type="http://schemas.openxmlformats.org/officeDocument/2006/relationships/hyperlink" Target="http://www.dcgb1.ru/o-bolnice/administracija/osipov-andrei-anatolevic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26:00Z</dcterms:created>
  <dc:creator>DEMIDOVA</dc:creator>
  <dc:description/>
  <dc:language>en-US</dc:language>
  <cp:lastModifiedBy>Макарова А.А.</cp:lastModifiedBy>
  <cp:lastPrinted>2021-05-21T09:53:00Z</cp:lastPrinted>
  <dcterms:modified xsi:type="dcterms:W3CDTF">2021-05-21T11:26:00Z</dcterms:modified>
  <cp:revision>2</cp:revision>
  <dc:subject/>
  <dc:title/>
</cp:coreProperties>
</file>