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 Порядка предоставления и расходования субсидии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а финансовое обеспечение получения гражданами дошкольного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бразования в частных дошкольных образовательных организациях в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ородском округе Домодедово за счет средств бюджета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5.03.2018 № 46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4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овании субсидии на финансовое обеспечение получения гражданами дошкольного образования в частных дошкольтных образовательных организациях городского округа Домодедово, включая расходы на оплату труда, приобретение учебников и учебных пособий, средств обучения, игр, игрушек  (за исключением расходов на содержание зданий и оплату коммунальных услуг) за с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Моск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______________________________________________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а _____________ 201__ 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9"/>
        <w:gridCol w:w="1474"/>
        <w:gridCol w:w="1531"/>
        <w:gridCol w:w="1363"/>
        <w:gridCol w:w="2126"/>
        <w:gridCol w:w="1699"/>
        <w:gridCol w:w="1278"/>
        <w:gridCol w:w="1444"/>
        <w:gridCol w:w="1180"/>
      </w:tblGrid>
      <w:tr>
        <w:trPr>
          <w:trHeight w:val="91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субсидии предыдущего год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 за счет средств субсидии предыдущего года с начала текущего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доход бюджета остатков средств субсидии предыдущего года в текущем год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субсидии на текущи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редств субсидии с начала текущего го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 за счет средств субсидии текущего года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</w:tr>
      <w:tr>
        <w:trPr>
          <w:trHeight w:val="2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, 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асходы на оплату труда и начисления по оплате труда работников дошкольных образовательных организаций, 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плату труда педогагических работник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плату труда учебно-вспомогатеьного п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плату труда прочего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ходы на приобретение учебников и учебных пособий, средств обучения, игр, игруш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tbl>
      <w:tblPr>
        <w:tblW w:w="6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0"/>
        <w:gridCol w:w="3374"/>
      </w:tblGrid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ес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17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1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_______________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     (телефон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 Периодичность представления отчета: ежемесячная, годова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 Срок представления ежемесячного отчета: до 5 числа месяца, следующего за отчетным период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редставления годового отчета: до 10 января года, следующего за отчетным период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олняется нарастающим итогом на отчетную дат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вые значения отчетных показателей необходимо указать с двумя знаками после разделителя целой и дробной частей знач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 Порядка предоставления и расходования субсидии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а финансовое обеспечение получения гражданами дошкольного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бразования в частных дошкольных образовательных организациях в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0" w:after="0"/>
        <w:ind w:left="13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ородском округе Домодедово за счет средств бюджета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5.03.2018 № 464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81"/>
      <w:bookmarkEnd w:id="1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числение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с _________ по ____________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получения гражданами дошкольного образования в частных дошкольтных образовательных организациях городского округа Домодедово, включая расходы на оплату труда, приобретение учебников и учебных пособий, средств обучения, игр, игрушек  (за исключением расходов на содержание зданий и оплату коммунальных услуг) за с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965"/>
        <w:gridCol w:w="2438"/>
        <w:gridCol w:w="210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ания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1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_______________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     (телефо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5:00Z</dcterms:created>
  <dc:creator>AdmNet</dc:creator>
  <dc:description/>
  <dc:language>en-US</dc:language>
  <cp:lastModifiedBy>Воронова Л.Н.</cp:lastModifiedBy>
  <cp:lastPrinted>2018-02-26T18:18:00Z</cp:lastPrinted>
  <dcterms:modified xsi:type="dcterms:W3CDTF">2018-03-16T07:35:00Z</dcterms:modified>
  <cp:revision>2</cp:revision>
  <dc:subject/>
  <dc:title>Приложение к Порядку</dc:title>
</cp:coreProperties>
</file>