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ЕТНАЯ ПАЛА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аширское шоссе, д.27-а, г. Домодедово, Московская область, 142000, тел. (496)7924-413,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________________№   __________             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на № ___________ от ________________</w:t>
              <w:tab/>
              <w:tab/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У городского округа Домодедово «ФОКИ «Старт»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Горбунову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.2 ч.22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акта  </w:t>
      </w:r>
      <w:r>
        <w:rPr>
          <w:sz w:val="28"/>
          <w:szCs w:val="28"/>
        </w:rPr>
        <w:t>о результатах аудита в сфере закуп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для обеспечения муниципальных нужд в Муниципальном бюджетном учреждении  городского округа Домодедово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«Физкультурно-оздоровительный клуб инвалидов «Старт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7.2015</w:t>
      </w:r>
      <w:r>
        <w:rPr>
          <w:sz w:val="28"/>
          <w:szCs w:val="28"/>
        </w:rPr>
        <w:t xml:space="preserve"> г. </w:t>
      </w:r>
      <w:r>
        <w:rPr>
          <w:i/>
          <w:color w:val="000000"/>
          <w:sz w:val="28"/>
          <w:szCs w:val="28"/>
        </w:rPr>
        <w:t>(далее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кт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Счетная палата городского округа Домодедово Москов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 городского округа Домодедово «Физкультурно-оздоровительный клуб инвалидов «Старт» устранить нарушения, установленные результатами контрольного мероприятия, а именно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окументы и информацию, предусмотренные законодательством и иными нормативными правовыми актами о контрактной системе в сфере закупок, указанные в пунктах 3.1.2., 4.1., 5.2.  акта на 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рок до</w:t>
      </w:r>
      <w:r>
        <w:rPr>
          <w:sz w:val="28"/>
          <w:szCs w:val="28"/>
          <w:u w:val="single"/>
        </w:rPr>
        <w:t xml:space="preserve"> 25.07.2015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Информацию и подтверждающие документы о принятых мерах по реализации настоящего Предписания направить в адрес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25.07.201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rFonts w:eastAsia="TimesET;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лучае неисполнения настоящего Предписания в установленный срок, контрольный орган в сфере закупок вправе инициировать проведение внеплановой проверки и применить к не исполнившему такое предписание лицу меры ответственности в соответствии с законодательством Российской Федерации, в том числе направить информацию в УФАС  для применения к не исполнившему такого предписания лицу меры ответственности в соответствии с законодательством Российской Федерации. Под неисполнением в срок предписания понимается уклонение от исполнения либо частичное исполнение предписания, а также несвоевременное исполнение такого предписания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Счетной палаты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/>
      </w:pPr>
      <w:r>
        <w:rPr>
          <w:sz w:val="28"/>
          <w:szCs w:val="28"/>
        </w:rPr>
        <w:t xml:space="preserve">Московской области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.В. Якуш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Sylfaen" w:hAnsi="Sylfaen" w:cs="Sylfae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482"/>
    </w:pPr>
    <w:rPr>
      <w:rFonts w:ascii="Arial" w:hAnsi="Arial"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2:00Z</dcterms:created>
  <dc:creator>Kontr-Rev</dc:creator>
  <dc:description/>
  <dc:language>en-US</dc:language>
  <cp:lastModifiedBy>Бочкова О.А.</cp:lastModifiedBy>
  <cp:lastPrinted>2015-07-16T13:51:00Z</cp:lastPrinted>
  <dcterms:modified xsi:type="dcterms:W3CDTF">2015-07-17T07:52:00Z</dcterms:modified>
  <cp:revision>2</cp:revision>
  <dc:subject/>
  <dc:title/>
</cp:coreProperties>
</file>