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12.2019 № 2713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от 31.10.2019 №228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0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 8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5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9 8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3 7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 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 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2 09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7 5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2 227,7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1 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74 906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7 06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7 321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Доступная среда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 500,0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 5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Развитие системы отдыха и оздоровления детей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9 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8 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8 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45 172,0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 1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8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172,0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0 00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5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6. Приложение № 4 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 xml:space="preserve"> Признать утратившим силу с 01.01.2020 год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.1 постановление администрации городского округа Домодедово от 13.11.2019 №2364 «О внесении изменений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Опублик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городского округа Домодедово Терещенко Ю.В.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7:00Z</dcterms:created>
  <dc:creator>DOMAHINA E.G.</dc:creator>
  <dc:description/>
  <dc:language>en-US</dc:language>
  <cp:lastModifiedBy>Воронова Л.Н.</cp:lastModifiedBy>
  <cp:lastPrinted>2016-02-15T16:00:00Z</cp:lastPrinted>
  <dcterms:modified xsi:type="dcterms:W3CDTF">2019-12-30T11:47:00Z</dcterms:modified>
  <cp:revision>2</cp:revision>
  <dc:subject/>
  <dc:title/>
</cp:coreProperties>
</file>