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ого учреждения «Чурилковская средняя</w:t>
      </w:r>
    </w:p>
    <w:p>
      <w:pPr>
        <w:pStyle w:val="Normal"/>
        <w:jc w:val="center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8» октября 2013г.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7 от 01 октября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Чурилковская средняя общеобразовательная школа»  за период с 01.01.2008г. по 31.12.2010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3.10.2013г. по 18.10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Чурилковская СОШ» Павлова Л.В., работающая с 01.09.1996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Чурилковская средняя общеобразовательная школа», далее по тексту МОУ «Чурилковская СОШ»,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Домодедовского района Московской области №816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Чурилков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Чурилков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25.09.2007 года  №3196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Чурилковская СОШ» 22 мая 2001 года внесено в единый государственный реестр юридических лиц за основным государственным регистрационным номером 1035002010680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416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34, Московская область,  Домодедовский р-н, д. Чурилково, д.14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86, регистрационный №1986 от 05 мая 2004 года выдано Министерством образования Московской области, АА 149522, регистрационный №3422 от 14 мая 2009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38 регистрационный №55268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</w:t>
      </w:r>
    </w:p>
    <w:p>
      <w:pPr>
        <w:pStyle w:val="Normal"/>
        <w:ind w:firstLine="900"/>
        <w:jc w:val="both"/>
        <w:rPr/>
      </w:pPr>
      <w:r>
        <w:rPr/>
        <w:t>МОУ «Чурилков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ул. Первомайская, д.23.</w:t>
      </w:r>
    </w:p>
    <w:p>
      <w:pPr>
        <w:pStyle w:val="Normal"/>
        <w:ind w:firstLine="900"/>
        <w:jc w:val="both"/>
        <w:rPr/>
      </w:pPr>
      <w:r>
        <w:rPr/>
        <w:t>МОУ «Чурилков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Чурилковская  СОШ» имело следующие лицевые счета:</w:t>
      </w:r>
    </w:p>
    <w:p>
      <w:pPr>
        <w:pStyle w:val="Normal"/>
        <w:rPr/>
      </w:pPr>
      <w:r>
        <w:rPr/>
        <w:t>-  № 03017091110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110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110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110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Чурилковская СОШ», на основании договора на бухгалтерское обслуживание от 08.04.2008г. №37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Чурилков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16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Чурилков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08г.  балансовая стоимость объектов недвижимости составляет 39 262,1 тыс.руб., балансовая стоимость объектов движимого имущества –  3 54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Чурилков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15 520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1 63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66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1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78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14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07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37,5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Конторское оборудование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Телеком»  -  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3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08 году составили 79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частичную оплату услуг по содержанию имущества, увеличение стоимости  основных средств и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09г.  балансовая стоимость объектов недвижимости составляет 39 262,2 тыс.руб., балансовая стоимость объектов движимого имущества –  4 04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ОУ «Чурилков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16 507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2 41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85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90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4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37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89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83,1   тыс.руб. ООО «ТехноСтандарт»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 составила 150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ГУП «Центр дезинфекции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14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09 году составили 45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 оплату услуг по содержанию имущества, увеличение стоимости  основных средств и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39 262,2 тыс.руб., балансовая стоимость объектов движимого имущества –  4 41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ОУ «Чурилков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6 445,6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2 50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3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17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7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29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34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81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56,7 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1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4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111,7 тыс.руб.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10 году составили 19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 увеличение стоимости 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Чурилков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Чурилковская СОШ» увеличилась с 21 513,48  руб. в 2008 году  до  24 035,57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Чурилковская 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256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275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281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Чурилков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72 от 16.10.2013г.  назначена комиссия для проведения инвентаризации товарно-материальных ценностей в МОУ «Чурилковская СОШ» по состоянию на 16.10.2013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Чурилк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»                                                                        Л.В. Павл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2:00Z</dcterms:created>
  <dc:creator>Yakusheva</dc:creator>
  <dc:description/>
  <dc:language>en-US</dc:language>
  <cp:lastModifiedBy>Бочкова О.А.</cp:lastModifiedBy>
  <dcterms:modified xsi:type="dcterms:W3CDTF">2014-01-23T11:22:00Z</dcterms:modified>
  <cp:revision>2</cp:revision>
  <dc:subject/>
  <dc:title>А К Т</dc:title>
</cp:coreProperties>
</file>