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11.10.2021  № 159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00000:55960, расположенного по адресу: Московская область, г.о.Домодедово, село Растуново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0.09.2021 № 1-4/1156 «О внесении изменений в приложение  № 6 к Порядку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 от 17.07.2018 № 1-4/905», решением Совета депутатов городского округа Домодедово от 20.09.2021 № 1-4/1149 «О внесении изменений в Положение о порядке  организации и проведении публичных слушаний в городском округе Домодедово Московской области, утвержденное решением Совета депутатов городского округа Домодедово от 13.11.2018 № 1-4/925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2.09.2021 № 107ВхЦ- 8618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00000:55960, расположенного по адресу: Московская область, г.о.Домодедово, село Растуново» имеющего вид разрешенного использования- для дачного строительства, на условно разрешенный вид использования- общее пользование водными объектами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20.10.2021 в 15-00 </w:t>
      </w:r>
      <w:r>
        <w:rPr>
          <w:rFonts w:cs="Times New Roman" w:ascii="Times New Roman" w:hAnsi="Times New Roman"/>
        </w:rPr>
        <w:t xml:space="preserve">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й решением Совета депутатов городского округа Домодедово от 17.07.2018 № 1-4/905», решением Совета депутатов городского округа Домодедово от 20.09.2021 № 1-4/1149 «О внесении изменений в Положение о порядке  организации и проведении публичных слушаний в городском округе Домодедово Московской области, утвержденное решением Совета депутатов городского округа Домодедово от 13.11.2018 № 1-4/925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00000:55960, расположенного по адресу: Московская область, г.о.Домодедово, село Растуново»  с 22.09.2021 по 20.10.202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00000:55960, расположенного по адресу: Московская область, г.о.Домодедово, село Растуново» в газете «Призыв» и разместить на официальном сайте городского округа Домодедово в сети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</w:t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ы городского округа                                                                                  М.И. Ведерникова</w:t>
        <w:tab/>
      </w:r>
      <w:r>
        <w:rPr>
          <w:rFonts w:cs="Times New Roman" w:ascii="Times New Roman" w:hAnsi="Times New Roman"/>
          <w:b/>
        </w:rPr>
        <w:tab/>
        <w:tab/>
        <w:t xml:space="preserve">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6:00Z</dcterms:created>
  <dc:creator>DOMAHINA E.G.</dc:creator>
  <dc:description/>
  <dc:language>en-US</dc:language>
  <cp:lastModifiedBy>Борзова А.В.</cp:lastModifiedBy>
  <cp:lastPrinted>2021-10-05T13:34:00Z</cp:lastPrinted>
  <dcterms:modified xsi:type="dcterms:W3CDTF">2021-10-11T08:06:00Z</dcterms:modified>
  <cp:revision>2</cp:revision>
  <dc:subject/>
  <dc:title/>
</cp:coreProperties>
</file>