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9.02.2019 № 280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(работы), предоставляемые на платной основе МУП «Домодедовский водокана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  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арифы на услуги (работы), предоставляемые на платной основе МУП «Домодедовский водоканал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городского округа Домодедово от 26.08.2015 №1637 «Об установлении тарифа на услугу по вывозу жидких бытовых отходов, предоставляемую МУП «Домодедовский водоканал» и от 31.05.2016 №1576 «Об установлении тарифов на услуги (работы), предоставляемые на платной основе МУП «Домодедовский водокан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Timoshina</dc:creator>
  <dc:description/>
  <dc:language>en-US</dc:language>
  <cp:lastModifiedBy>Воронова Л.Н.</cp:lastModifiedBy>
  <cp:lastPrinted>2019-02-11T09:00:00Z</cp:lastPrinted>
  <dcterms:modified xsi:type="dcterms:W3CDTF">2019-02-19T10:57:00Z</dcterms:modified>
  <cp:revision>2</cp:revision>
  <dc:subject/>
  <dc:title>АДМИНИСТРАЦИЯ</dc:title>
</cp:coreProperties>
</file>