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10.06.2019 № 1217</w:t>
      </w:r>
    </w:p>
    <w:p>
      <w:pPr>
        <w:pStyle w:val="Normal"/>
        <w:spacing w:before="60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мерах по обеспечению безопасности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селения на водных объектах,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положенных на территор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родского округа Домодедово и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спользуемых для массового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дыха, туризма и спорта в летний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период 2019 года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безопасности и охраны жизни людей на водных объектах, расположенных на территории городского округа Домодедово, реализации Федерального закона от 06.10.2003 г. № 131-ФЗ  «Об  общих  принципах  организации местного  самоуправления  в  Российской  Федерации», постановления Правительства РФ от 14.12.2006 г. № 769 «О порядке утверждения правил охраны жизни людей на водных объектах», постановления Правительства Московской области от 28.09.2007 г.  № 732/21 «О Правилах охраны жизни людей на водных объектах в Московской области», в соответствие с Правилами использования водных объектов общего пользования для личных и бытовых нужд на территории городского округа Домодедово, утвержденными постановлением Администрации городского округа Домодедово Московской области от 29.04.2015 г. №722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 План мероприятий </w:t>
      </w:r>
      <w:r>
        <w:rPr>
          <w:rFonts w:cs="Times New Roman" w:ascii="Times New Roman" w:hAnsi="Times New Roman"/>
          <w:bCs/>
          <w:sz w:val="28"/>
          <w:szCs w:val="28"/>
        </w:rPr>
        <w:t>по обеспечению безопасности населения на водных объектах, расположенных на территории городского округа Домодедово и используемых для массового отдыха, туризма и спорта в летний период 2019 года</w:t>
      </w:r>
      <w:r>
        <w:rPr>
          <w:rFonts w:cs="Times New Roman" w:ascii="Times New Roman" w:hAnsi="Times New Roman"/>
          <w:sz w:val="28"/>
          <w:szCs w:val="28"/>
        </w:rPr>
        <w:t xml:space="preserve"> (Приложение №1)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Перечень </w:t>
      </w:r>
      <w:r>
        <w:rPr>
          <w:rFonts w:cs="Times New Roman" w:ascii="Times New Roman" w:hAnsi="Times New Roman"/>
          <w:sz w:val="28"/>
          <w:szCs w:val="28"/>
        </w:rPr>
        <w:t>вод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</w:t>
      </w:r>
      <w:r>
        <w:rPr>
          <w:rFonts w:cs="Times New Roman" w:ascii="Times New Roman" w:hAnsi="Times New Roman"/>
          <w:sz w:val="28"/>
          <w:szCs w:val="28"/>
        </w:rPr>
        <w:t xml:space="preserve">ов, </w:t>
      </w:r>
      <w:r>
        <w:rPr>
          <w:rFonts w:cs="Times New Roman" w:ascii="Times New Roman" w:hAnsi="Times New Roman"/>
          <w:sz w:val="28"/>
          <w:szCs w:val="28"/>
        </w:rPr>
        <w:t>расположе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г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модедов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уем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ссов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ых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туризм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рта</w:t>
      </w:r>
      <w:r>
        <w:rPr>
          <w:rFonts w:cs="Times New Roman" w:ascii="Times New Roman" w:hAnsi="Times New Roman"/>
          <w:sz w:val="28"/>
          <w:szCs w:val="28"/>
        </w:rPr>
        <w:t xml:space="preserve">, открываемых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т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иод</w:t>
      </w:r>
      <w:r>
        <w:rPr>
          <w:rFonts w:cs="Times New Roman" w:ascii="Times New Roman" w:hAnsi="Times New Roman"/>
          <w:sz w:val="28"/>
          <w:szCs w:val="28"/>
        </w:rPr>
        <w:t xml:space="preserve"> 2019 </w:t>
      </w:r>
      <w:r>
        <w:rPr>
          <w:rFonts w:cs="Times New Roman" w:ascii="Times New Roman" w:hAnsi="Times New Roman"/>
          <w:sz w:val="28"/>
          <w:szCs w:val="28"/>
        </w:rPr>
        <w:t>года</w:t>
      </w:r>
      <w:r>
        <w:rPr>
          <w:rFonts w:cs="Times New Roman" w:ascii="Times New Roman" w:hAnsi="Times New Roman"/>
          <w:sz w:val="28"/>
          <w:szCs w:val="28"/>
        </w:rPr>
        <w:t xml:space="preserve"> (Приложение №2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ю по территориальной безопасности, ГО и ЧС   администрации   городского округа Домодедово (Хаецкий В.В.)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рганизовать взаимодействие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С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ФКУ «Центр ГИМС МЧС России по Московской области» по вопросу </w:t>
      </w:r>
      <w:r>
        <w:rPr>
          <w:rFonts w:cs="Times New Roman" w:ascii="Times New Roman" w:hAnsi="Times New Roman"/>
          <w:bCs/>
          <w:sz w:val="28"/>
          <w:szCs w:val="28"/>
        </w:rPr>
        <w:t>обеспечения безопасности людей на пляжах и других местах массового отдыха на водных объектах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. Со спасательными службами Московской области по осуществлению поиска и спасения людей на водоемах городского округа Домодедов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Совместно с заместителями председателя комитета – начальниками территориальных отделов Комитета по территориальному управлению Администрации городского округа Домодедово организовать работу по изготовлению и установке знаков о запрете купания у водных объек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Совместно со службой дорожного хозяйства и транспорта (Герасимов Ю.А.) организовать и провести мероприятия по пресечению несанкционированного съезда транспортных средств с автодорог в санитарную защитную зону  водных объект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Организовать работы по обследованию дна водоема «Пруд «Лесной» в микрорайоне «Авиационный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Совместно с МУП «Теплосеть» (Пластинин А.Ю.) обеспечить дежурство спасателей на спасательном посту в микрорайоне «Авиационный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 Совместно с собственниками (арендаторами) территорий, на которых расположены места отдыха, туризма и спорта на водных объектах (далее  - пляжи) представить в срок до 15 июня 2019 года указанные объекты на освидетельствование в ФКУ «Центр ГИМС МЧС России по Московской области»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Заместителям председателя комитета – начальникам территориальных отделов микрорайонов города Домодедово и административных округов городского округа Домодедово Комитета по территориальному управлению Администрации городского округа Домодедово: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едставить в управление по территориальной безопасности информацию о местах въезда транспортных средств в санитарную защитную зону  водных объектов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Заместителю главы администрации – председателю комитета по управлению имуществом  Хрусталевой Е.М. в срок до 15 июня 2019 г.  представить в управление по территориальной безопасности, ГО и ЧС Администрации городского округа Домодедово сведения о владельцах, арендаторах и собственниках территорий, возле водных объектов, использующих их в рекреационных целях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ладельцам, арендаторам и собственникам территорий, на которых расположены пляжи и места отдыха, туризма и спорта на водных объектах (далее – пляжи):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Открывать и использовать пляжи по назначению только при наличии разрешения Государственной инспекции по маломерным судам в составе Главного управления МЧС России по Московской области.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На период до 31 августа 2019 года обеспечить работу на пляжах спасательных постов, укомплектованных необходимыми плавсредствами, оборудованием и снаряжением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Согласовать с управлением по территориальной безопасности, ГО и ЧС Администрации городского округа Домодедово расписание работы спасательного поста (дежурства спасателей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О  каждом несчастном случае на воде докладывать в единую дежурную службу администрации городского округа Домодедово по телефонам 792-42-00 и 792-42-06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осить Территориальный отдел Управления Роспотребнадзора по Московской области в городах Подольск, Домодедово, Климовск, Ленинском, Подольском районах (</w:t>
      </w:r>
      <w:r>
        <w:rPr>
          <w:rFonts w:cs="Times New Roman" w:ascii="Times New Roman" w:hAnsi="Times New Roman"/>
          <w:iCs/>
          <w:sz w:val="28"/>
          <w:szCs w:val="28"/>
        </w:rPr>
        <w:t>Симчук В.А.</w:t>
      </w:r>
      <w:r>
        <w:rPr>
          <w:rFonts w:cs="Times New Roman" w:ascii="Times New Roman" w:hAnsi="Times New Roman"/>
          <w:sz w:val="28"/>
          <w:szCs w:val="28"/>
        </w:rPr>
        <w:t xml:space="preserve">) организовать постоянный контроль за санитарно-гигиеническим и противоэпидемическим состоянием водоемов, традиционно используемых населением для отдыха на воде </w:t>
      </w:r>
    </w:p>
    <w:p>
      <w:pPr>
        <w:pStyle w:val="Heade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Генеральному директору МУП городского округа Домодедово «Редакция газеты «Призыв» Костюк Ю.А.  не реже 1 раза в месяц доводить до населения городского округа Домодедово через средства массовой информации правила поведения людей на воде.</w:t>
      </w:r>
    </w:p>
    <w:p>
      <w:pPr>
        <w:pStyle w:val="Heade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Финансовому управлению администрации городского округа (Езопова Л.М.) производить финансирование по обеспечению мероприятий по безопасности людей на водных объектах из средств, предусмотренных в бюджете на 2019 год по соответствующим кодам бюджетной классификации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Опубликовать настоящее постановление в установленном порядк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Контроль за исполнением настоящего постановления возложить на начальника управления по территориальной безопасности, ГО и ЧС Хаецкого В.В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imes New Roman" w:ascii="Times New Roman" w:hAnsi="Times New Roman"/>
          <w:sz w:val="28"/>
          <w:szCs w:val="28"/>
        </w:rPr>
        <w:t>Глава городского округа                                                               А.В. Двойных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776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7:51:00Z</dcterms:created>
  <dc:creator>DOMAHINA E.G.</dc:creator>
  <dc:description/>
  <dc:language>en-US</dc:language>
  <cp:lastModifiedBy>Воронова Л.Н.</cp:lastModifiedBy>
  <cp:lastPrinted>2019-06-04T18:09:00Z</cp:lastPrinted>
  <dcterms:modified xsi:type="dcterms:W3CDTF">2019-06-13T07:51:00Z</dcterms:modified>
  <cp:revision>2</cp:revision>
  <dc:subject/>
  <dc:title/>
</cp:coreProperties>
</file>