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2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6.2019 № 1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дед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открываем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микрорайон Авиационный, пруд Лесн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ул. Каширское шоссе, 107, пруд в ГПКиО «Елочки» (лодочная станц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д. Судаково, вл. «Атлас Парк-отель», зона на р. Рож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. Домодедово, д.Купчинино, пруд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FHPark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GUCHS</dc:creator>
  <dc:description/>
  <dc:language>en-US</dc:language>
  <cp:lastModifiedBy>Воронова Л.Н.</cp:lastModifiedBy>
  <cp:lastPrinted>2019-06-04T18:12:00Z</cp:lastPrinted>
  <dcterms:modified xsi:type="dcterms:W3CDTF">2019-06-13T07:57:00Z</dcterms:modified>
  <cp:revision>2</cp:revision>
  <dc:subject/>
  <dc:title>Утвержден</dc:title>
</cp:coreProperties>
</file>