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8.2019 № 1671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го лицея №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Ю.П. Максим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го лицея №3 имени Героя Советского Союза Ю.П.Максимова в новой редакции (прилагается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устава Муниципального автономного общеобразовательного учреждения Домодедовского лицея №3 имени Героя Советского Союза Ю.П.Максимова в новой редакции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-ного учреждения Домодедовского лицея №3 имени Героя Советского Союза Ю.П.Максимова в новой редакции Киселевой Наталии Николаевне, директору Муниципального автономного общеобразовательного учреждения Домодедовского лицея №3 имени Героя Советского Союза Ю.П.Максимов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</w:t>
        <w:tab/>
        <w:tab/>
        <w:t xml:space="preserve">     А.В.Двойных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5:00Z</dcterms:created>
  <dc:creator>user</dc:creator>
  <dc:description/>
  <dc:language>en-US</dc:language>
  <cp:lastModifiedBy>Воронова Л.Н.</cp:lastModifiedBy>
  <cp:lastPrinted>2019-07-18T13:41:00Z</cp:lastPrinted>
  <dcterms:modified xsi:type="dcterms:W3CDTF">2019-08-07T07:25:00Z</dcterms:modified>
  <cp:revision>2</cp:revision>
  <dc:subject/>
  <dc:title/>
</cp:coreProperties>
</file>