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08.2018 № 1997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</w:rPr>
        <w:t xml:space="preserve"> «Муравей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общеразвивающего вида №7 «Муравей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общеразвивающего вида №7 «Муравей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общеразвивающего вида №7 «Муравей» в новой редакции Пожарновой Наталье Валериевне, заведующему Муниципальным автономным дошкольным образовательным учреждением детским садом общеразвивающего вида №7 «Мураве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33:00Z</dcterms:created>
  <dc:creator>DOMAHINA E.G.</dc:creator>
  <dc:description/>
  <dc:language>en-US</dc:language>
  <cp:lastModifiedBy>Воронова Л.Н.</cp:lastModifiedBy>
  <cp:lastPrinted>2018-08-09T16:35:00Z</cp:lastPrinted>
  <dcterms:modified xsi:type="dcterms:W3CDTF">2018-08-21T13:33:00Z</dcterms:modified>
  <cp:revision>2</cp:revision>
  <dc:subject/>
  <dc:title/>
</cp:coreProperties>
</file>