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емельного участка с кадастровым номером 50:28:0000000:58576, расположенного по адресу: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сковская область, г.о. Домодедово, деревня Чурилково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Законом Московской области от 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 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  изменениями от  07.06.2024 № 3062), учитывая рекомендации комиссии по подготовке проекта единого документа территориального планирования и 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 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 или объекта капитального строительства от__№ __, обращение Министерства имущественных отношений Московской области от 14.02.2025 № 33Вх-5842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Предоставить разрешение на условно разрешенный вид использования «Причалы для маломерных судов, Спортивные базы» для земельного участка с кадастровым номером </w:t>
      </w:r>
      <w:r>
        <w:rPr>
          <w:rFonts w:cs="Times New Roman" w:ascii="Times New Roman" w:hAnsi="Times New Roman"/>
          <w:sz w:val="23"/>
          <w:szCs w:val="23"/>
        </w:rPr>
        <w:t>50:28:0000000:58576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, площадью 27385 кв. м, расположенного по адресу: Московская область, г.о. Домодедово, д. Чурилково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3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083"/>
      </w:tblGrid>
      <w:tr>
        <w:trPr/>
        <w:tc>
          <w:tcPr>
            <w:tcW w:w="861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руководителя Комитета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архитектуре и градостроительству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осковской области                                                                                 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83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.О. Тараскова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rFonts w:eastAsia="Calibri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" w:hAnsi="ISOCPEUR" w:eastAsia="Calibri" w:cs="ISOCPEU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47:00Z</dcterms:created>
  <dc:creator>tynugina</dc:creator>
  <dc:description/>
  <cp:keywords/>
  <dc:language>en-US</dc:language>
  <cp:lastModifiedBy>Воронова Л.Н.</cp:lastModifiedBy>
  <cp:lastPrinted>2022-05-30T12:28:00Z</cp:lastPrinted>
  <dcterms:modified xsi:type="dcterms:W3CDTF">2025-03-03T14:47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