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9.2021 № 218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287591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по улице Колхозная, вблизи д. №21г по               ул. Вокзальная, в д. Павловское, Ямского а.о., г. Домодедов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96.85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по улице Колхозная, вблизи д. №21г по               ул. Вокзальная, в д. Павловское, Ямского а.о., г. Домодедово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      Колхозная, вблизи д. №21г по ул. Вокзальная, в д. Павловское, Ямского а.о., г. Домодедово с 21:00 часа 29 сентября 2021 года до 06:00 часов 30 сентябр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Водоканал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й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Колхозная, вблизи д. №21г по ул. Вокзальная, в д. Павловское, Ямского а.о.,                       г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Горбунова А.А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</w:t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             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6:00Z</dcterms:created>
  <dc:creator>LEBEDEV</dc:creator>
  <dc:description/>
  <dc:language>en-US</dc:language>
  <cp:lastModifiedBy>Воронова Л.Н.</cp:lastModifiedBy>
  <cp:lastPrinted>2021-09-22T17:28:00Z</cp:lastPrinted>
  <dcterms:modified xsi:type="dcterms:W3CDTF">2021-09-28T14:56:00Z</dcterms:modified>
  <cp:revision>2</cp:revision>
  <dc:subject/>
  <dc:title/>
</cp:coreProperties>
</file>