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20.08.2020  № 1757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69" w:before="600" w:after="0"/>
        <w:ind w:left="539" w:right="3742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установлении публичного сервитута в целях размещения объекта «Газораспределительная сеть 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еревни Лямцино»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№ 113-З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т   10.08</w:t>
      </w:r>
      <w:r>
        <w:rPr>
          <w:sz w:val="24"/>
          <w:szCs w:val="24"/>
        </w:rPr>
        <w:t xml:space="preserve">.2020 </w:t>
      </w:r>
      <w:r>
        <w:rPr>
          <w:color w:val="000000"/>
          <w:sz w:val="24"/>
          <w:szCs w:val="24"/>
          <w:lang w:bidi="ru-RU"/>
        </w:rPr>
        <w:t xml:space="preserve">(карточка 50:28.12215), учитывая заявление от </w:t>
      </w:r>
      <w:r>
        <w:rPr>
          <w:rStyle w:val="21"/>
          <w:sz w:val="24"/>
          <w:szCs w:val="24"/>
          <w:u w:val="none"/>
          <w:lang w:val="ru-RU" w:bidi="ru-RU"/>
        </w:rPr>
        <w:t>17.06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  <w:u w:val="none"/>
          <w:lang w:val="ru-RU"/>
        </w:rPr>
        <w:t xml:space="preserve">107Вх-5330  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А</w:t>
      </w:r>
      <w:r>
        <w:rPr>
          <w:sz w:val="24"/>
          <w:szCs w:val="24"/>
        </w:rPr>
        <w:t>кционерного общества «</w:t>
      </w:r>
      <w:r>
        <w:rPr>
          <w:color w:val="000000"/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 xml:space="preserve">», публикацию в газете городского округа Домодедово «Призыв» от 29.06.2020 №44 и размещение на официальном сайте городского округа Домодедово  сообщения о возможном установлении публичного сервитута в с.Лямцино городского округа Домодедово, 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частей земельных участков с кадастровыми номерами 50:28:0000000:53282, 50:28:0080102:31, 50:28:0080102:126, 50:28:0080102:178, 50:28:0080102:244, 50:28:0080102:277, 50:28:0080102:283,  50:28:0080102:402, 50:28:0080102:418, 50:28:0080102:419, 50:28:0080102:435, 50:28:0080102:463, 50:28:000102:464, 50:28:0080102:1240, 50:28:0080102:1299, 50:28:0080102:1364, 50:28:0080102:1371          и земель, государственная собственность на которые не разграничен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расположенных в границах с.Лямцино городского округа Домодедово, общей площадью 10377 кв.м  в пользу А</w:t>
      </w:r>
      <w:r>
        <w:rPr>
          <w:sz w:val="24"/>
          <w:szCs w:val="24"/>
        </w:rPr>
        <w:t>кционерного Общества «</w:t>
      </w:r>
      <w:r>
        <w:rPr>
          <w:color w:val="000000"/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>» (ИНН: 5032292612, ОГРН: 1175024034734)</w:t>
      </w:r>
      <w:r>
        <w:rPr>
          <w:color w:val="000000"/>
          <w:sz w:val="24"/>
          <w:szCs w:val="24"/>
          <w:lang w:bidi="ru-RU"/>
        </w:rPr>
        <w:t>, в целях размещения объекта «Газораспределительная сеть деревни Лямцино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sz w:val="24"/>
          <w:szCs w:val="24"/>
        </w:rPr>
        <w:t>(кадастровый номер 50:28:0080102:108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ницы публичного сервитута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проведения работ при осуществлении эксплуатации объекта «Газораспределительная сеть деревни Лямцино» (кадастровый номер 50:28:0080102:1082) определяется согласно  Стандарту организации С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 8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6:00Z</dcterms:created>
  <dc:creator>NikolaevaN</dc:creator>
  <dc:description/>
  <dc:language>en-US</dc:language>
  <cp:lastModifiedBy>Макарова А.А.</cp:lastModifiedBy>
  <cp:lastPrinted>2020-08-12T12:44:00Z</cp:lastPrinted>
  <dcterms:modified xsi:type="dcterms:W3CDTF">2020-08-20T09:16:00Z</dcterms:modified>
  <cp:revision>2</cp:revision>
  <dc:subject/>
  <dc:title/>
</cp:coreProperties>
</file>