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т 22.05.2019  № 82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060113:14884, расположенного по адресу: 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сковская область, г. Домодедово, мкр. Южный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Комитета по архитектуре и градостроительству Московской области от 17.05.2019 № 107ВхЦ- 3608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060113:14884, расположенного по адресу: Московская область, г. Домодедово, мкр. Южный», </w:t>
      </w:r>
      <w:r>
        <w:rPr>
          <w:rFonts w:cs="Times New Roman" w:ascii="Times New Roman" w:hAnsi="Times New Roman"/>
          <w:b/>
        </w:rPr>
        <w:t>имеющего вид разрешенного использования- отсутствует, на вид разрешенного использования- связь, на 18.06.2019 в 15-00ч</w:t>
      </w:r>
      <w:r>
        <w:rPr>
          <w:rFonts w:cs="Times New Roman" w:ascii="Times New Roman" w:hAnsi="Times New Roman"/>
        </w:rPr>
        <w:t>. в помещении территориального отдела микрорайона Южный г. Домодедово Комитета по территориальному управлению Администрации городского округа Домодедово по адресу: Московская область, г. Домодедово, мкр. Южный, ул. Курыжова, (бывший офис «ЛСР Недвижимость-М» за домом 23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 2. ООО «Руфтоп Телеком» оплатить расходы,  связанные с организацией и проведением публичных слушаний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5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1:00Z</dcterms:created>
  <dc:creator>DOMAHINA E.G.</dc:creator>
  <dc:description/>
  <cp:keywords/>
  <dc:language>en-US</dc:language>
  <cp:lastModifiedBy>Иванова А.А.</cp:lastModifiedBy>
  <cp:lastPrinted>2019-03-27T08:40:00Z</cp:lastPrinted>
  <dcterms:modified xsi:type="dcterms:W3CDTF">2019-05-22T10:56:00Z</dcterms:modified>
  <cp:revision>4</cp:revision>
  <dc:subject/>
  <dc:title> </dc:title>
</cp:coreProperties>
</file>