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/>
      </w:pPr>
      <w:r>
        <w:rPr>
          <w:sz w:val="20"/>
          <w:szCs w:val="20"/>
        </w:rPr>
        <w:tab/>
        <w:t xml:space="preserve">        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6.05.2020 № 990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округа Домодедово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разование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 Президента РФ  от 07.05.2012    № 59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Указ Президента РФ  от 07.05.2012    № 59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– 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24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проекту «Современная шко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риоритетны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Финансовое обеспечение деятельности образовательных организаций. 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3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Указ президента РФ от 01.06.2012           № 7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. Обеспечение финансирования модели персонифицированного финансирования дополнительного образования детей. Основное мероприятие E2. Федеральный проект «Успех каждого ребенка»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ритетный це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 «Финансовое обеспечение оказания услуг (выполнения рабо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2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2:00Z</dcterms:created>
  <dc:creator>ПК</dc:creator>
  <dc:description/>
  <dc:language>en-US</dc:language>
  <cp:lastModifiedBy>Макарова А.А.</cp:lastModifiedBy>
  <cp:lastPrinted>2020-05-29T10:08:00Z</cp:lastPrinted>
  <dcterms:modified xsi:type="dcterms:W3CDTF">2020-06-08T13:52:00Z</dcterms:modified>
  <cp:revision>2</cp:revision>
  <dc:subject/>
  <dc:title>УТВЕРЖДЕНА</dc:title>
</cp:coreProperties>
</file>