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>от 01.11.2021  № 2549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 064,6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5,3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530,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824 088,6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798,1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19 667,0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21 479,48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37 922,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55 693,5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971,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082 060,6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14 183,7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53,9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1 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046 407,7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64 875,3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94 329,67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32 776,5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65 893,48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152 4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3 135 476,5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2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5 912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6 1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 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0 512,5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7 2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992"/>
        <w:gridCol w:w="1276"/>
        <w:gridCol w:w="1419"/>
        <w:gridCol w:w="1418"/>
        <w:gridCol w:w="1418"/>
        <w:gridCol w:w="1556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27 651,9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97 807,47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78 058,836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 411 174,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8 761 703,6785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04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530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 212,64811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19 539,1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61 851,0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55 642,483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72 085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707 144,09758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 059,4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 535,99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5 488,048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 258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77 746,9328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6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4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 4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9 760,0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7 966,5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61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67,4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67,47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1.6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1.7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7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>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0. П</w:t>
      </w:r>
      <w:r>
        <w:rPr>
          <w:rFonts w:eastAsia="Calibri"/>
        </w:rPr>
        <w:t xml:space="preserve">риложение № 8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1. П</w:t>
      </w:r>
      <w:r>
        <w:rPr>
          <w:rFonts w:eastAsia="Calibri"/>
        </w:rPr>
        <w:t xml:space="preserve">риложение № 9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1.12. П</w:t>
      </w:r>
      <w:r>
        <w:rPr>
          <w:rFonts w:eastAsia="Calibri"/>
        </w:rPr>
        <w:t xml:space="preserve">риложение № 1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</w:t>
      </w:r>
      <w:r>
        <w:rPr/>
        <w:t>изложить в следующей редакции согласно приложению № 7 к настоящему постановлению.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                                                           М.А.Ежок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9:00Z</dcterms:created>
  <dc:creator>ПК</dc:creator>
  <dc:description/>
  <dc:language>en-US</dc:language>
  <cp:lastModifiedBy>Борзова А.В.</cp:lastModifiedBy>
  <cp:lastPrinted>2021-12-01T16:02:00Z</cp:lastPrinted>
  <dcterms:modified xsi:type="dcterms:W3CDTF">2021-12-06T10:49:00Z</dcterms:modified>
  <cp:revision>2</cp:revision>
  <dc:subject/>
  <dc:title>УТВЕРЖДЕНА</dc:title>
</cp:coreProperties>
</file>