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3.2020 № 582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>
          <w:rFonts w:ascii="TimesET;Times New Roman" w:hAnsi="TimesET;Times New Roman" w:cs="TimesET;Times New Roman"/>
          <w:b w:val="false"/>
          <w:b w:val="false"/>
          <w:bCs w:val="false"/>
          <w:sz w:val="24"/>
          <w:szCs w:val="20"/>
        </w:rPr>
      </w:pP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Об утверждении Порядка предоставления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ногоквартирными домами, на возмещение ч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трат, связанных с выполненным ремонтом </w:t>
      </w:r>
      <w:r>
        <w:rPr>
          <w:b w:val="false"/>
          <w:sz w:val="24"/>
          <w:szCs w:val="24"/>
        </w:rPr>
        <w:t xml:space="preserve">подъездов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в многоквартирных домах, расположенных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</w:t>
        <w:br/>
        <w:t>от 17.10.2017 № 864/38 «Об утверждении государственной программы Московской области «Формирование современной комфортной городской среды», решением Совета Депутатов городского округа Домодедово от 20.12.2019 № 1-4/1010 «О бюджете городского округа Домодедово Московской области на 2020 год и на плановый период 2021 и 2022 годов», Уставом городского округа Домодедово Московской области,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>Утвердить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</w:t>
      </w:r>
      <w:r>
        <w:rPr>
          <w:rFonts w:cs="Times New Roman" w:ascii="Times New Roman" w:hAnsi="Times New Roman"/>
        </w:rPr>
        <w:t xml:space="preserve">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ind w:left="284" w:firstLine="4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от 30.05.2018 № 1239 «Об утверждении Порядка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т 18.12.2018 № 2857 «О внесении изменений в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утвержденный постановлением Администрации городского округа Домодедово от 30.05.2018 № 1239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т 12.03.2019 № 374 «О внесении изменений в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утвержденный постановлением Администрации городского округа Домодедово от 30.05.2018 № 1239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т 15.04.2019 № 690 «О внесении изменений в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утвержденный постановлением Администрации городского округа Домодедово от 30.05.2018 № 1239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т 04.06.2019 № 1133 «О внесении изменений в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утвержденный постановлением Администрации городского округа Домодедово от 30.05.2018 № 1239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т 21.02.2020 № 384 «О внесении изменений в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утвержденный постановлением Администрации городского округа Домодедово от 30.05.2018 № 1239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6:00Z</dcterms:created>
  <dc:creator>DOMAHINA E.G.</dc:creator>
  <dc:description/>
  <dc:language>en-US</dc:language>
  <cp:lastModifiedBy>Воронова Л.Н.</cp:lastModifiedBy>
  <cp:lastPrinted>2020-03-18T10:05:00Z</cp:lastPrinted>
  <dcterms:modified xsi:type="dcterms:W3CDTF">2020-03-25T06:46:00Z</dcterms:modified>
  <cp:revision>2</cp:revision>
  <dc:subject/>
  <dc:title/>
</cp:coreProperties>
</file>