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9.01.2018</w:t>
      </w:r>
      <w:r>
        <w:rPr>
          <w:b/>
        </w:rPr>
        <w:t xml:space="preserve"> № </w:t>
      </w:r>
      <w:r>
        <w:rPr>
          <w:rFonts w:cs="Calibri" w:ascii="Calibri" w:hAnsi="Calibri"/>
          <w:b/>
        </w:rPr>
        <w:t>113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  <w:t>Об определении специально отведенных мест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и Перечня помещений для проведения встреч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депутатов Государственной Думы Российской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Федерации,  депутатов Московской областной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Думы, депутатов Совета депутатов город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 xml:space="preserve">округа     Домодедово     с    избирателями     и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и        Порядка       предоставления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специально отведенных мест, помещений для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проведения встреч депутатов с избирателями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ч.7 ст.8 Федерального закона от 08.05.1994 № З-ФЗ «О статусе члена Совета Федерации и статусе депутата Государственной Думы Федерального Собрания Российской Федерации, ч.5 ст.11 Федерального закона от 06.10.1999 № 184-ФЗ «Об общих принципах законодательных (представительных) и исполнительных органов государственной власти субъектов Российской Федерации», ч.5.3 ст.40 Федерального закона от 06.10.2003 № 131-ФЗ «Об общих принципах организации местного самоуправления на территории Российской Федерации»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Arial" w:ascii="Arial" w:hAnsi="Arial"/>
        </w:rPr>
        <w:t>1.Утвердить Перечень специально отведенных мест для проведения встреч депутатов Государственной Думы Российской Федерации, депутатов Московской областной Думы, депутатов Совета депутатов городского округа Домодедово с избирателями и перечень помещений для проведения встреч депутатов Государственной Думы Российской Федерации, депутатов Московской областной Думы, депутатов Совета депутатов городского округа Домодедово с избирателями (приложение № 1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Arial" w:ascii="Arial" w:hAnsi="Arial"/>
        </w:rPr>
        <w:t>2. Утвердить Порядок предоставления помещений, специально отведенных мест для проведения встреч депутатов Государственной Думы Российской Федерации, депутатов Московской областной Думы, депутатов Совета депутатов городского округа Домодедово с  избирателями (приложение № 2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Arial" w:ascii="Arial" w:hAnsi="Arial"/>
        </w:rPr>
        <w:t xml:space="preserve">3. Разместить настоящее постановление на официальном сайте городского округа Домодедово в </w:t>
      </w:r>
      <w:r>
        <w:rPr>
          <w:rFonts w:cs="Arial" w:ascii="Arial" w:hAnsi="Arial"/>
          <w:color w:val="333333"/>
          <w:szCs w:val="24"/>
          <w:shd w:fill="FFFFFF" w:val="clear"/>
        </w:rPr>
        <w:t>информационно-телекоммуникационной</w:t>
      </w:r>
      <w:r>
        <w:rPr>
          <w:rFonts w:cs="Arial" w:ascii="Arial" w:hAnsi="Arial"/>
          <w:szCs w:val="24"/>
        </w:rPr>
        <w:t xml:space="preserve"> сети Интернет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администрации Ведерникову М.И. и заместителя главы администрации  Терещенко Ю.В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Глава городского округа</w:t>
        <w:tab/>
        <w:tab/>
        <w:tab/>
        <w:tab/>
        <w:tab/>
        <w:tab/>
        <w:t xml:space="preserve">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5:00Z</dcterms:created>
  <dc:creator>DOMAHINA E.G.</dc:creator>
  <dc:description/>
  <dc:language>en-US</dc:language>
  <cp:lastModifiedBy>Иванова А.А.</cp:lastModifiedBy>
  <cp:lastPrinted>2017-03-23T12:20:00Z</cp:lastPrinted>
  <dcterms:modified xsi:type="dcterms:W3CDTF">2018-02-01T10:55:00Z</dcterms:modified>
  <cp:revision>2</cp:revision>
  <dc:subject/>
  <dc:title/>
</cp:coreProperties>
</file>