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шко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детский сад общеразвивающего вида  №1 </w:t>
      </w:r>
    </w:p>
    <w:p>
      <w:pPr>
        <w:pStyle w:val="Normal"/>
        <w:jc w:val="both"/>
        <w:rPr/>
      </w:pPr>
      <w:r>
        <w:rPr/>
        <w:t>«21» марта  2011г.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распоряжения №26 от 03 марта 2011г. контрольно-ревизионным отделом администрации городского округа Домодедово проведена проверка финансово-бюджетной деятельности муниципального  дошкольного образовательного учреждения детский сад общеразвивающего вида №1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9.03.2011г. по 21.03.2011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начальник контрольно-ревизионного отдела Копысова Г.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ДОУ д/сад №1  Гайдук А.В.,  работающая с 01.10.1997г. по настоящее время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д/сад общеразвивающего вида  №1», в дальнейшем по тексту МДОУ д/сад №1, создано для воспитания и обучения детей дошкольного возрас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 является муниципальным дошкольным образовательным учреждением детским садом второй категории, реализующим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Постановлением Руководителя администрации городского округа Домодедово Московской области №972 от 06.04.2009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ДОУ детский сад №1 внесено в Единый государственный реестр юридических лиц под основным государственным номером 1035002002441 (свидетельство серии 50 №012564407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462, КПП 50090100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КПО – 75290369       ОКОГУ – 49007    ОКАТО – 46209501000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КФС – 14         ОКОПФ  - 81     ОКВЭД  -  80.10.1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Лицензия на право ведения образовательной деятельности серии РО №008205, срок действия до 18.10.2015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д/сад  №1: 142000  Московская область, г.Домодедово, ул. Школьная, д.18. </w:t>
      </w:r>
    </w:p>
    <w:p>
      <w:pPr>
        <w:pStyle w:val="Normal"/>
        <w:ind w:firstLine="900"/>
        <w:jc w:val="both"/>
        <w:rPr/>
      </w:pPr>
      <w:r>
        <w:rPr/>
        <w:t>На момент проведения проверки МДОУ  д/сад №1 имеет следующие лицевые счета:</w:t>
      </w:r>
    </w:p>
    <w:p>
      <w:pPr>
        <w:pStyle w:val="Normal"/>
        <w:jc w:val="both"/>
        <w:rPr/>
      </w:pPr>
      <w:r>
        <w:rPr/>
        <w:t>-  л/с №03014090512 в УФК по Московской области (финансовое управление администрации городского округа Домодедово)</w:t>
      </w:r>
    </w:p>
    <w:p>
      <w:pPr>
        <w:pStyle w:val="Normal"/>
        <w:jc w:val="both"/>
        <w:rPr/>
      </w:pPr>
      <w:r>
        <w:rPr/>
        <w:t>-   л/с №06014090512 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д/сад №1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МДОУ д/сад №1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 xml:space="preserve">В МДОУ д/сад №1  создано 5 групп с предельной наполняемостью 95 человек. </w:t>
      </w:r>
    </w:p>
    <w:p>
      <w:pPr>
        <w:pStyle w:val="Normal"/>
        <w:jc w:val="both"/>
        <w:rPr/>
      </w:pPr>
      <w:r>
        <w:rPr/>
        <w:t>-  от 2 до 3 лет  - 1-я младшая (дети раннего возраста) -  15 детей;</w:t>
      </w:r>
    </w:p>
    <w:p>
      <w:pPr>
        <w:pStyle w:val="Normal"/>
        <w:jc w:val="both"/>
        <w:rPr/>
      </w:pPr>
      <w:r>
        <w:rPr/>
        <w:t>-  от 3 до 4 лет  -  2-я младшая -  20 детей;</w:t>
      </w:r>
    </w:p>
    <w:p>
      <w:pPr>
        <w:pStyle w:val="Normal"/>
        <w:jc w:val="both"/>
        <w:rPr/>
      </w:pPr>
      <w:r>
        <w:rPr/>
        <w:t>-  от 4 до 5 лет  -  средняя  -    20 детей;</w:t>
      </w:r>
    </w:p>
    <w:p>
      <w:pPr>
        <w:pStyle w:val="Normal"/>
        <w:jc w:val="both"/>
        <w:rPr/>
      </w:pPr>
      <w:r>
        <w:rPr/>
        <w:t>-  от 5 до 6 лет  -  старшая  -  20 детей;</w:t>
      </w:r>
    </w:p>
    <w:p>
      <w:pPr>
        <w:pStyle w:val="Normal"/>
        <w:jc w:val="both"/>
        <w:rPr/>
      </w:pPr>
      <w:r>
        <w:rPr/>
        <w:t>-  от 6 до 7 лет  -  подготовительная  -  20 детей.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составила  113 человек, т.е. завышение предельной наполняемости составило 18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01.01.2003г. №72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ДОУ д/сад №1 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4 289,6 тыс.руб., балансовая стоимость объектов движимого имущества –  1 349,5 тыс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д/сад №1, на основании договора на бухгалтерское обслуживание от 08.04.2008г. №39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д/сад №1  является директор МУ «Центра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ДОУ д/сад №1  по статьям бюджетной классификации поступило в сумме 6 905,8 тыс.руб. Исполнение составило 6 905,8 тыс. руб.,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5 434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38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2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 8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 -  361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605,9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81,8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АО «ЦентрТелеком»  -  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МУП ГО «Электросеть»   -   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МУП «Теплосеть»  -  1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ОО «БенАрт»  -  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 ООО «Волшебный мир»  -  4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ЗАО «Элти-Кудиц»  -  1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 ООО «Бизнес Сувенир»  -  4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МДОУ д/сад №1 предоставлялась спонсорская помощь в сумме 2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безвозмездных поступлений производились на 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88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8 372,4 тыс.руб. Расходы составили 8 372,4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заработная плата с учетом ЕСН  -  6 227,0 тыс.руб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-  3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341,5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145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1 655,2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306,1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-Комплект»  -  28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 Мелик-Карамова Е.В.  -   2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 «Слово»  -  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1,2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ФГУП «Московский областной Центр дезинфекции» -  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Филиал ФГУП «Охрана»  -  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 1 22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, материальных запасов и частичную оплату коммунальны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МДОУ  д/сад №1  предоставлялась спонсорская помощь в сумме 2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безвозмездных поступлений производились на  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д/сад №1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8 791,2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6 62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606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225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 развитие материальной базы: приобретение предметов снабжения и оборудования  - 1 332,9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0,06 тыс.руб. ОАО «ЦентрТелеком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3,7 тыс.руб. ОАО «Мосэнергосбыт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1 241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МДОУ  д/сад №1  предоставлялась спонсорская помощь в сумме 3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безвозмездных поступлений производились на оплату услуг по содержанию имущества, 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д/сад №1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 01.01.2008г. по 31.12.2010г. средняя заработная плата педагогического состава МДОУ д/сад №1 увеличилась с 14047,00 руб. в 2008 году  до  16884 руб. в 2010 году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д/сад №1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25 от 11.03.2011г.  назначена комиссия для проведения инвентаризации товарно-материальных ценностей в МДОУ д/сад №1 по состоянию на 16.03.2011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сплошным порядк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Начальник контрольно-ревизио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тдела администрации городского округа                                                Г.А. Копыс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ДОУ д/сад общеразвивающего вида №1                         А.В. Гайдук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Н.М. Синицын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8:00Z</dcterms:created>
  <dc:creator>Kontr-Rev</dc:creator>
  <dc:description/>
  <cp:keywords/>
  <dc:language>en-US</dc:language>
  <cp:lastModifiedBy>user</cp:lastModifiedBy>
  <cp:lastPrinted>2011-03-23T12:03:00Z</cp:lastPrinted>
  <dcterms:modified xsi:type="dcterms:W3CDTF">2011-03-29T07:38:00Z</dcterms:modified>
  <cp:revision>2</cp:revision>
  <dc:subject/>
  <dc:title>А К Т</dc:title>
</cp:coreProperties>
</file>