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 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29.12.2017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4454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48"/>
      </w:tblGrid>
      <w:tr>
        <w:trPr/>
        <w:tc>
          <w:tcPr>
            <w:tcW w:w="48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  <w:t>О наделении статусом гарантирующей организации в сфере водоснабжения и определения зон ее деятельности на территории городского округа Домодедово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hd w:fill="FFFFFF" w:val="clear"/>
        <w:ind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В соответствии с п. 2 ч. 1 ст. 6 и ст. 12 Федерального закона от 07.12.2011 года № 416-ФЗ «О водоснабжении и водоотведении», ч.1 ст. 14 Федерального закона от 06.10.2003 года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</w:rPr>
        <w:t>с по</w:t>
      </w:r>
      <w:r>
        <w:rPr>
          <w:rFonts w:cs="Times New Roman" w:ascii="Times New Roman" w:hAnsi="Times New Roman"/>
        </w:rPr>
        <w:t>становление</w:t>
      </w:r>
      <w:r>
        <w:rPr>
          <w:rFonts w:cs="Times New Roman" w:ascii="Times New Roman" w:hAnsi="Times New Roman"/>
        </w:rPr>
        <w:t xml:space="preserve">м </w:t>
      </w:r>
      <w:r>
        <w:rPr>
          <w:rFonts w:cs="Times New Roman" w:ascii="Times New Roman" w:hAnsi="Times New Roman"/>
        </w:rPr>
        <w:t>Правитель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Ф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05.09.2013 N 782 «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хема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доснабж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доотведения</w:t>
      </w:r>
      <w:r>
        <w:rPr>
          <w:rFonts w:cs="Times New Roman" w:ascii="Times New Roman" w:hAnsi="Times New Roman"/>
        </w:rPr>
        <w:t>»</w:t>
      </w:r>
    </w:p>
    <w:tbl>
      <w:tblPr>
        <w:tblW w:w="9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97"/>
      </w:tblGrid>
      <w:tr>
        <w:trPr/>
        <w:tc>
          <w:tcPr>
            <w:tcW w:w="479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405" w:leader="underscore"/>
        </w:tabs>
        <w:ind w:left="29" w:hanging="29"/>
        <w:jc w:val="center"/>
        <w:rPr>
          <w:rFonts w:ascii="Calibri" w:hAnsi="Calibri" w:cs="Calibri"/>
          <w:b/>
          <w:b/>
          <w:spacing w:val="-10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b/>
          <w:spacing w:val="-10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9"/>
          <w:tab w:val="left" w:pos="8405" w:leader="underscore"/>
        </w:tabs>
        <w:ind w:left="29" w:hanging="29"/>
        <w:jc w:val="center"/>
        <w:rPr>
          <w:rFonts w:ascii="Calibri" w:hAnsi="Calibri" w:cs="Calibri"/>
          <w:b/>
          <w:b/>
          <w:spacing w:val="-10"/>
          <w:szCs w:val="24"/>
        </w:rPr>
      </w:pPr>
      <w:r>
        <w:rPr>
          <w:rFonts w:cs="Calibri" w:ascii="Calibri" w:hAnsi="Calibri"/>
          <w:b/>
          <w:spacing w:val="-1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Наделить статусом гарантирующей организации для централизованных  систем холодного водоснабжения городского округа  Домодедово  Муниципальное унитарное предприятие «Домодедовский водоканал» по  территориям населённых пунктов городского округа Домодедово (Приложение к настоящему Постановлению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ить следующие зоны деятельности гарантирующей организации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 Технологическую зону водоснабжения как зону водопроводных  сетей и сооружений на них, находящихся во владении МУП «Домодедовский водоканал», в том числе определённую актами разграничения балансовой принадлежности, в пределах которой обеспечиваются нормативные значения напора (давления) воды при подаче ее потребителям в соответствии с расчетным расходом вод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2.2. Эксплуатационную зону водоснабжения, как зону эксплуатационной ответственности МУП «Домодедовский водоканал» по эксплуатации централизованных систем водоснабжения, в том числе по эксплуатации бесхозяйных сетей, определённую в актах разграничения  балансовой принадлежности и эксплуатационной ответственно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читать утратившим силу постановление администрации городского округа Домодедово от 09.12.2013 №4863 «О наделении МУП «Домодедовский водоканал», осуществляющее холодное водоснабжение и водоотведение, статусом гарантирующей организации в городском округе Домодедово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Настоящее постановление опубликовать в установленном поряд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  <w:t>Контроль за исполнением настоящего постановления  возложить на                         И. о. заместителя главы администрации Калямину Т.Н.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</w:t>
        <w:tab/>
        <w:t xml:space="preserve">                                                                        А.В. Двойных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678" w:right="851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20:00Z</dcterms:created>
  <dc:creator>DOMAHINA E.G.</dc:creator>
  <dc:description/>
  <dc:language>en-US</dc:language>
  <cp:lastModifiedBy>Иванова А.А.</cp:lastModifiedBy>
  <cp:lastPrinted>2018-01-22T14:35:00Z</cp:lastPrinted>
  <dcterms:modified xsi:type="dcterms:W3CDTF">2018-02-01T14:20:00Z</dcterms:modified>
  <cp:revision>2</cp:revision>
  <dc:subject/>
  <dc:title/>
</cp:coreProperties>
</file>